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ЗАВЕДУЮЩЕГО АРХИВОМ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ЗАВЕДУЮЩИЙ АРХИВОМ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другие руководящие и нормативные документы вышестоящих и других органов, касающиеся работы архив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Единую государственную систему дело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документов, поступающих в архив, и действующую систему их класс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руктуру предприятия, учреждения, орган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образование и стаж работы по делопроизводству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главляет работу по организации и ведению архивного дела на предприятии, в учреждении, орган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в соответствии с установленным порядком прием, регистрацию, систематизацию, хранение и использование докумен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ой по составлению справочного аппарата, облегчающего учет и использование архивных докумен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казывает методическую помощь в поиске необходимых докумен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структирует работников структурных подразделений о порядке формирования, подготовки и сдачи дел в архи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воевременность поступления в архив документов, законченных делопроизводство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проведение работы по экспертизе ценности архивных документов, формированию документов в дела постоянного и временного хран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ой по составлению описей дел для передачи документов в государственные архивы, составлению актов об уничтожении документов, сроки хранения которых истекл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стоянием документов, своевременностью их восстановления, соблюдением в помещениях архива условий, необходимых для обеспечения сохранности докумен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ведению учета документооборота и количества дел, выдаче архивных справок на основе данных, имеющихся в документах архи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установленную отчетность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положений и инструкций по ведению делопроизводства и организации архивного дел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