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СТРУКТОРА-ДАКТИЛОЛО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СТРУКТОР-ДАКТИЛОЛОГ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, касающиеся общего и профессионального образования, трудоустройства работников и производственно-хозяйственной деятельности предприятия, на котором используется контингент трудящихся с недостатками слу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жестовую речь и методы дактилологического перево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предприятия, технологию производства и номенклатуру выпускаемой продукции и выполняемых работ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ое оборудование и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изготовляемой продукции, выполняемым работам (услугам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организации учебно-воспитательной работы и производственного обучения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урдопедагоги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альн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реабилитации работников, имеющих недостатки слу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порядок оформления приема, перемещения и увольнения работников с недостатками слуха, предоставления им отпусков и предусмотренных законодательством льг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заработной платы и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аботы с контингентом персонала, имеющим недостатки слух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 либо среднее профессиональное образование и стаж работы по профилю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спользование на предприятии в качестве рабочих и служащих лиц с потерей слуха (глухих, глухонемых и тугоухих), их рациональную расстановку с учетом профессии, специальности и квалификации, медицинского заключения, рекомендаций медико-социальн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являет возможности применения труда лиц с потерей слуха и содействует закреплению таких работников в трудовых коллектив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требований нормативных документов, содержащих противопоказания по применению труда слабослышащих на определенных видах работ, при приеме на работу и в процессе трудовой деятельности лиц с недостатками слух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мощь имеющим недостаток слуха при проведении вводных и других видов инструктажей, в обучении безопасным методам труда и ознакомлении с действующими инструкциями и правилами по охране труда, технике безопасности, производственной санитарии, в доведении до каждого из них производственных заданий, действующих форм оплаты труда, норм и расцен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 обобщает результаты труда работников с недостатками слуха и обеспечивает гласность их производственных дости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использования работников, имеющих недостаток слуха, обеспеченность выполнения производственных заданий материалами и инструментом, своевременность оформления и выдачи нарядов на работу, соответствие оплаты труда их трудовому вкладу, своевременность предоставления установленных законодательством социальных льгот и гаран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развитию наставничества, организации специализированных учебных групп для проведения занятий по повышению квалификации и освоению новых професс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на предприятии, осуществляет контроль за своевременным предоставлением учащимся льгот, предусмотренных действующим законодатель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руководителями производственных подразделений контролирует своевременность профессионального продвижения работников, имеющих недостатки слуха, в соответствии с уровнем их подготовки, квалификации, а также с учетом интерес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администрацией и профсоюзными организациями предприятия решает вопросы улучшения жилищных и социально-бытовых условий этого контингента работающих, определения их детей в дошкольные учреждения, школы-интернаты и лагеря отдыха, предоставления нуждающимся санитарно-курортного лечения, оказания необходимой помощи в медицинском, правовом и бытовом обслужи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организации и эффективной работе кабинетов слуховой реабилитации, закреплению и дальнейшему развитию навыков речевого общения глухих работников со слышащими в процессе совместного труд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