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КОНСУЛЬТАНТА ПО НАЛОГАМ И СБОРА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КОНСУЛЬТАНТ ПО НАЛОГАМ И СБОРАМ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, регламентирующие налогообложение юридических и физических лиц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ческие материалы, касающиеся предпринимательской и иной деятельности организаций и физических лиц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бухгалтерского учета и составления бухгалтерской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налогового учета и составления налоговой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налоговых проверо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организации предпринимательск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, изменения, оформления и прекращения гражданско-правовых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информационные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 или юридическое) образование, дополнительная подготовка в области налогов и сборов и стаж работы по специальности не менее 3 лет или среднее профессиональное (экономическое или юридическое) образование, дополнительная подготовка в области налогов и сборов и стаж работы по специальност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консультационные услуги организациям, независимо от форм собственности и организационно-правовых форм, и физическим лицам по применению налогового законодатель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необходимые рекомендации по: формированию налоговой базы по видам налогов и сборов; составу затрат, относимых на себестоимость для целей налогообложения; использованию льгот, предоставляемых налоговым законодательством различным категориям налогоплательщиков и плательщиков сборов; соблюдению установленного порядка исчисления и уплаты налогов и сборов и источникам их выпла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по ведению бухгалтерского учета и составлению бухгалтерской отчетности, по вопросам прав и обязанностей налогоплательщиков, а также по порядку обжалования действий налоговых органов и их должностных лиц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варианты оптимизации налогообложения применительно к специфике деятельности организаций и физических лиц; информирует их о налоговом законодательстве и дает разъяснения по применению нормативных правовых актов, регламентирующих налогообложение юридических и физических лиц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ониторинг изменений и дополнений, вносимых в законы и иные нормативные правовые акты, касающиеся налогообложения, содействует правильному исчислению и полноте уплаты налогов и сбор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