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ЛАБОРАНТ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ЛАБОРАНТ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ящие, нормативные и справочные материалы, касающиеся тематики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анализов, испытаний и других видов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тандарты и технические условия на разрабатываемую техническую документацию, порядок ее оформ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лабораторное оборудование, контрольно-измерительную аппаратуру и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выполнения технических расчетов, вычислительных и графически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производства, правила эксплуатации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лабораторные анализы, испытания, измерения и другие виды работ при проведении исследований и разработ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сборе и обработке материалов в процессе исследований в соответствии с утвержденной программой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исправным состоянием лабораторного оборудования, осуществляет его налад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оборудование (приборы, аппаратуру) к проведению экспериментов, осуществляет его проверку и простую регулировку согласно разработанным инструкциям и другой техническ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выполнении экспериментов, осуществляет необходимые подготовительные и вспомогательные операции, проводит наблюдения, снимает показания приборов, ведет рабочие журнал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трудников подразделения необходимыми для работы оборудованием, материалами, реактивами и др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рабатывает, систематизирует и оформляет в соответствии с методическими документами результаты анализов, испытаний, измерений, ведет их уче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ит выборку данных из литературных источников, реферативных и информационных изданий, нормативно-технической документации в соответствии с установленным зада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зличные вычислительные и графические работы, связанные с проводимыми исследованиями и эксперимент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составлении и оформлении технической документации по выполненным работам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