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МЕТОДИСТА ПО ФИЗИЧЕСКОЙ КУЛЬТУРЕ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МЕТОДИСТ ПО ФИЗИЧЕСКОЙ КУЛЬТУРЕ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 вышестоящих органов, методические, нормативные и другие руководящие материалы по вопросам физкультурно-оздоровитель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и направления развития физической культуры в стране и на предприятии, в учреждении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ку изучения особенностей трудовой деятельности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выпуск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физкультурно-оздоровительной работы среди трудящихся и членов их сем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эксплуатации спортив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едагогики и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физкультурно-оздоровитель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и оформления документов, а также составления установленн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физкультурное) образование без предъявления требований к стажу работы либо среднее профессиональное (физкультурное) образование и стаж работы по физической культуре в должностях, замещаемых специалистами со средним профессиональным (физкультурным)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на предприятии, в учреждении, организации массовой физкультурно-оздоровительной и спортивной работы в целях укрепления здоровья работающих, повышения производительности труда, продления их активного долголе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повышению роли физической культуры в оздоровлении трудящихся и членов их семей, предупреждению заболеваемости и сохранению их здоровь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особенности трудовой деятельности работников, психофизиологические факторы условий труда и организацию рабочих мес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полученных данных разрабатывает предложения по совершенствованию режимов труда и отдыха, инструкции, рекомендации и другие методические материалы по использованию различных форм и методов физической культуры для профилактики возможных заболев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осуществляет меры по пропаганде здорового образа жизн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пределении эффективности, в том числе экономической, мер по развитию физической культуры, анализирует данные о заболеваниях и причины их возникновения, составляет паспорта здоровья и другие документы, которыми регламентируются условия сохранения здоровья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внедрению на предприятии, в учреждении, организации физкультурно-оздоровительных мероприятий, предусматриваемых целевыми комплексными программами "Здоровье", планами социально-экономического развития трудовых коллективов и коллективными догово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смотров, конкурсов и других мероприятий, направленных на лучшую постановку физкультурно-оздоровительной и профилактической работы в структурных подразделениях, на создание условий для сохранения здоровья рабочих и служа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физкультурно-оздоровительной работы и разрабатывает предложения по его использ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работу инструкторского и тренерского персонала по руководству проведением производственной гимнастики, занятиями физической культурой и отдельными видами спорта, а также профессионально-прикладной физической подготовкой, осуществляет методическое руководство и оказывает им практическую помощ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 учетом условий труда рекомендует комплексы упражнений, способствующие восстановлению работоспособности, проводит учебно-тренировочную работу в физкультурно-оздоровительных группах и спортивных секц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консультаций для занимающихся физической культуро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