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МЕХАН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МЕХАНИК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, нормативные материалы по организации ремонта оборудования, зданий,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ой служб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, режимы работы и правила эксплуатации оборудова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монтажа, регулировки и наладк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паспортов на оборудование, инструкций по эксплуатации, ведомостей дефектов, спецификаций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дачи оборудования в ремонт и приема после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мазочно-эмульсионн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эксплуатации, ремонте и модерниз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емонтного обслуживания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логическ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безаварийную и надежную работу всех видов оборудования, их правильную эксплуатацию, своевременный качественный ремонт и техническое обслуживание, проведение работ по его модернизации и повышение экономичности ремонтного обслуживания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ий надзор за состоянием и ремонтом защитных устройств на механическом оборудовании, зданий и сооружений цех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календарных планов (графиков) осмотров, проверок и ремонта оборудования, заявок на централизованное выполнение капитальных ремонтов, на получение необходимых для планово-предупредительных и текущих ремонтов материалов, запасных частей, инструмента и т.п., составление паспортов на оборудование, спецификаций на запасные части и другой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иемке и установке нового оборудования, проведении работ по аттестации и рационализации рабочих мест, модернизации и замене малоэффективного оборудования высокопроизводительным, во внедрении средств механизации тяжелых ручных и трудоемки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чет всех видов оборудования, а также отработавшего амортизационный срок и морально устаревшего, подготовку документов на их спис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словия работы оборудования, отдельных деталей и узлов с целью выявления причин их преждевременного износа, осуществляет анализ причин и продолжительности простоев, связанных с техническим состоянием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прогрессивные методы ремонта и восстановления узлов и деталей механизмов, а также мероприятия по увеличению сроков службы оборудования, сокращению его простоев и повышению сменности, предупреждению аварий и производственного травматизма, снижению трудоемкости и себестоимости ремонта, улучшению его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ля предъявления органам государственного надзора подъемные механизмы и другие объекты государственного надзо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ое руководство смазочно-эмульсионным хозяйством, внедряет прогрессивные нормы расхода смазочных и обтирочных материалов, организует регенерацию отработанных мас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оборудования цеха на техническую точность, в установлении оптимальных режимов работы оборудования, способствующих его эффективному использованию, в разработке инструкций по технической эксплуатации, смазке оборудования и уходу за ним, по безопасному ведению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рационализаторские предложения и изобретения, касающиеся ремонта и модернизации оборудования, дает заключения по ним, обеспечивает внедрение приняты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чет выполнения работ по ремонту и модернизации оборудования, контролирует их качество, а также правильность расходования материальных ресурсов, отпущенных на эти це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равил и норм охраны труда, требований экологической безопасности при производстве ремонт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подразделений предприятия, осуществляющими ремонт оборудования и поддержание его в работоспособном состоян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