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ОЦЕНЩИК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Оценщик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регулирующие оценочную деятельность в Российской Федер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 и методические материалы, регламентирующие порядок оценки объекта оцен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оценки для определения соответствующего вида стоимости объекта оцен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оценки объектов оценки и установления цены сдел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а между оценщиком и заказчик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акты по налогообложен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аможенные прави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ку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оведения переговоров с кли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тати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бухгалтерского учета и анализа хозяйствен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льзования вычислительной техникой, средствами связи и коммуник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оценоч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установленной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дополнительная подготовка в области оценочной деятельности, стаж работы по специальности не менее 2 -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на основании лицензии оценочную деятельность, направленную на установление в отношении объектов оценки рыночной или иной стоим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являет потребность в услугах по оценке объектов оценки, осуществляет деловые контакты, ведет переговоры с клиентами, заключает и оформляет договоры с заказчиками о проведении оценки объекта оценки в соответствии с установленной формой, следит за соблюдением условий, предусмотренных заключенными договор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информацию об объекте оценки для проведения правовой экспертизы, установления параметров его конкурентоспособности, влияющих на его стоим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точное описание объекта оценки, определяет методы проведения оценки в соответствии со стандартами оценки, устанавливает основные ценообразующие факторы, влияющие на стоимость объекта оценки, изучает рынок и стоимость аналогичных объ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сновывает использование стандартов оценки, методов ее проведения, принятые при проведении оценки допущения, проводит необходимые расче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итоговую величину стоимости объекта оценки, а также ограничения и пределы применения полученного результа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лучае определения при проведении оценки объекта оценки не рыночной, а иных видов стоимости, устанавливает критерии оценки и причины, затрудняющие определение рыночной стоимости объекта оцен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 составляет и передает заказчику отчет об оценке объекта оценки в соответствии с установленными требованиями к его форме и содерж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обязательную оценку объектов оценки в случае вовлечения в сделку объектов оценки, принадлежащих полностью или частично Российской Федерации, субъектам Российской Федерации либо муниципальным образова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оценку объекта оценки, в том числе повторную, в случаях, предусмотренных законодательством Российской Федерации, на основании определения суда, а также по решению уполномоченного орган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яет по требованию заказчика нормативные и иные документы об оценочной деятельности, документы об образовании, подтверждающие получение оценщиком профессиональных знаний в области оценочной деятельности, а также в случаях, предусмотренных законодательством Российской Федерации, копии хранящихся отчетов или информацию из них правоохранительным, судебным, иным уполномоченным государственным органам либо органам местного самоуправления по их законному треб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 соответствии с законодательством Российской Федерации страхование гражданской ответственности, обеспечивающее защиту прав потребителей услуг оценщ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клиентов о действующем законодательстве, регулирующем оценочную деятельность, а также нормативно-правовых требованиях, которыми необходимо руководствоваться при определении стоимости объектов оцен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влекает на договорной основе к участию в проводимой работе иных оценщиков либо других специалис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хранность документов, получаемых от заказчика и третьих лиц в ходе проведения оценки, соблюдает конфиденциальность информации, полученной от заказчика, за исключением случаев, предусмотренных законодательством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