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ПЕРЕВОДЧИК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Переводчик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остранный язык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ку научно-технического перево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ую систему координации перев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деятельности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рминологию по тематике переводов на русском и иностранных язык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овари, терминологические стандарты, сборники и справоч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научного и литературного реда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рамматику и стилистику русского и иностранного язы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и стаж работы в должности переводчик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водит научную, техническую, общественно-политическую, экономическую и другую специальную литературу, патентные описания, нормативно-техническую и товаро-сопроводительную документацию, материалы переписки с зарубежными организациями, а также материалы конференций, совещаний, семинаров и т.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в установленные сроки устные и письменные, полные и сокращенные переводы, обеспечивая при этом точное соответствие переводов лексическому, стилистическому и смысловому содержанию оригиналов, соблюдение установленных требований в отношении используемых научных и технических терминов и определ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едактирование перевод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аннотации и рефераты иностранной литературы и научно-техническ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тематических обзоров по зарубежным материал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работу по унификации терминов, совершенствованию понятий и определений по тематике переводов по соответствующим отраслям экономики, науки и техники, учет и систематизацию выполненных переводов, аннотаций, реферат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