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ЖИЛЫМ КОРПУСОМ ПАНСИОНАТА (ГОСТИНИЦЫ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ЖИЛЫМ КОРПУСОМ ПАНСИОНАТА (ГОСТИНИЦЫ)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и других органов, касающиеся жилищно-коммунальн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держания жилых, социально-культурных и бытовых помещений жилого корпу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документов по регистрации отдыхающ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 и инструкции по учету и списанию материальных це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распорядка пансионата (гостиниц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условия эксплуатации технического оборудования жилого корпу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в жилищно-коммунальном хозяйстве не менее 1 года или среднее профессиональное образование и стаж работы по специальности в жилищно-коммунальном хозяйстве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обеспечению комфортных условий, чистоты и порядка в жилых, социально-культурных и бытовых помещениях жилого корпус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иемом и регистрацией отдыхающих, прибывших в пансионат (гостиницу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и своевременность оформления документов, дающих право на проживание и обслужи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истематический контроль за работой систем жизнеобеспечения жилого корпуса (водопровода, канализации, электросети, средств связи и др.), принимает меры по устранению возникших неисправностей в их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книгу записей санитарного и пожарного надзо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обслуживающего персонала жилого корпуса, составляет графики выхода на работу, осуществляет выдачу и прием инвентар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обеспечение жилого корпуса необходимым имуществом, оборудованием и инвентарем, ведет учет наличия материальных ценностей, обеспечивает их сохра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в установленном порядке взыскания с лиц, виновных в порче или уничтожении материальных ц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выполнение внутреннего распорядка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жалоб и предложений отдыхающих, устраняет отмеченные недоста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культурно-воспитательную работу по соблюдению этических норм, предотвращению и разрешению конфликтных ситуаций между отдыхающими и обслуживающим персонало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