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ПЕРЕВОДЧИКА СИНХРОННОГО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Переводчик синхронный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сский (родной) и иностранный язы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устного и письменного переводов текстов, научно-технической и другой специальной документированно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ведения переговоров и синхронных перевод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ализацию деятельности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рминологию по тематике переводимых текстов на русском (родном) и иностранном язык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овари, терминологические стандарты, сборники, справочники по соответствующей отрасли экономики, знаний, науки и техники, основы научного и литературного редак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лексику, грамматику и стилистику русского (родного) и иностранного язы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ую систему координации перевод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средства, используемые в практике синхронного перево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научно-технического и других видов перевод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по специальности в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водит научно-технические, общественно политические, экономические и другие тексты в процессе осуществления сотрудничества с зарубежными фирмами, непосредственного контакта представителей зарубежных фирм со специалистами предприятий, учреждений, организаций, а также выступления на конференциях, симпозиумах, конгрессах и других международных встреч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устные и письменные, полные и сокращенные переводы, обеспечивая при этом точное соответствие переводов лексическому, стилистическому и смысловому содержанию переводимых текстов, соблюдение установленных научных, технических и других терминов и определ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водит техническую документацию, требующую письменного перево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необходимое редактирование переводимых текс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работу по уточнению и унификации терминов, понятий и определений, встречающихся в текстах по соответствующим отраслям экономики, знаний, науки и тех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тематические обзоры, аннотации и рефераты по зарубежным источникам научно-техническ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отчетов о проведенных встречах и переговорах, а также ведении необходимого учета и оформлении техническ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усконаладочных работах, в обеспечении выполнения условий контрактов с иностранными фирмами, в организации обслуживания представителей этих фирм (досуг, обеспечение медицинского обслуживания, встречи с представителями печати, общественностью и т.д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, связанную с передачей информации по различным каналам связи и систематизацией информационных материалов о выполненных переводах и проделанной работе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