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5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Составлена в ___ экз. 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(наименование работодателя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его организационно-правовая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форма, адрес, телефон, адрес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электронной почты, ОГРН, ИНН/КПП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 _____ г. N ____</w:t>
            </w:r>
          </w:p>
        </w:tc>
        <w:tc>
          <w:tcPr>
            <w:tcW w:w="4535" w:type="dxa"/>
            <w:tcBorders/>
            <w:tcMar>
              <w:left w:w="1134" w:type="dxa"/>
            </w:tcMar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          </w:t>
            </w:r>
            <w:r>
              <w:rPr>
                <w:rFonts w:ascii="Times New Roman" w:hAnsi="Times New Roman"/>
                <w:sz w:val="20"/>
              </w:rPr>
              <w:t>Утверждаю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sz w:val="20"/>
              </w:rPr>
              <w:t>(инициалы, фамилия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руководитель или иное лицо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</w:t>
            </w:r>
            <w:r>
              <w:rPr>
                <w:rFonts w:ascii="Times New Roman" w:hAnsi="Times New Roman"/>
                <w:sz w:val="20"/>
              </w:rPr>
              <w:t>уполномоченное утверждать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</w:t>
            </w:r>
            <w:r>
              <w:rPr>
                <w:rFonts w:ascii="Times New Roman" w:hAnsi="Times New Roman"/>
                <w:sz w:val="20"/>
              </w:rPr>
              <w:t>должностную инструкцию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__ _____ г.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ДОЛЖНОСТНАЯ ИНСТРУКЦИЯ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ПСИХОЛОГА II КАТЕГОРИИ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____________________________________________________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(наименование подразделения работодателя)</w:t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стоящая должностная инструкция разработана и утверждена в соответствии с положениями Трудового кодекса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1. ОБЩИЕ ПОЛОЖЕНИЯ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1. Психолог II категории (далее - "Работник") относится к специалист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2. Настоящая должностная инструкция определяет функциональные обязанности, права, обязанности, ответственность, условия работы, взаимоотношения (связи по должности) Работника, критерии оценки его деловых качеств и результатов работы при выполнении работ по специальности и непосредственно на рабочем месте в ______________ (далее - "Работодатель"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3. Работник назначается на должность и освобождается от должности приказом Работодателя в установленном действующим трудовым законодательством порядк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4. Работник подчиняется непосредственно 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5. Работник должен знать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становления, распоряжения, приказы, другие руководящие и нормативные документы, относящиеся к вопросам практической психолог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сихологию труда и управления, инженерную и социальную психологию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методы изучения психологических особенностей трудовой деятельности работни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технические средства, применяемые при изучении условий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ередовой отечественный и зарубежный опыт работы психолог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технологии производ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экономики, организации производства, труда и управл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профориентацио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новы трудового законодатель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внутреннего трудового распорядк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и нормы охраны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6. Требования к квалифик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шее профессиональное (психологическое) образование и стаж работы в должности психолога не менее 3 лет.</w:t>
      </w:r>
    </w:p>
    <w:p>
      <w:pPr>
        <w:pStyle w:val="Normal"/>
        <w:bidi w:val="0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2. ФУНКЦИОНАЛЬНЫЕ ОБЯЗАННОСТИ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Изучает влияние психологических, экономических и организационных факторов производства на трудовую деятельность работников предприятия, учреждения, организации в целях разработки мероприятий по улучшению их условий труда и повышения эффективности работы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ет работу по составлению проектов планов и программ социального развития, определению психологических факторов, оказывающих влияние на работающих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водит совместно с физиологом обследования индивидуальных качеств работников, особенностей трудовой деятельности рабочих и служащих различных профессий и специальностей, а также связанные с профессиональным подбором, проверкой психологических условий труда, выявлением интересов и склонностей, удовлетворенностью трудо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вует в экспериментах по определению влияния условий труда на психику работающих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Анализирует трудовые процессы и психологическое состояние работника во время работы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вместно с социологом и другими специалистами участвует в определении задач социального развити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уществляет выбор наиболее актуальных вопросов и проблем, требующих решения (текучесть кадров, нарушения трудовой дисциплины, малоэффективный труд), определяет пути устранения причин, их вызывающих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зрабатывает профессиограммы и детальные психологические характеристики профессий рабочих и должностей служащих, определяемые влиянием производственной среды на нервно-психическое напряжение работающего, дает рекомендации относительно условий оптимального использования личных трудовых возможностей человека с учетом перспективы развития его профессиональных способносте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вует в осуществлении мер по производственной и профессиональной адаптации молодых рабочих и специалистов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дготавливает рекомендации и предложения по внедрению результатов психологических исследований в практику, а также мероприятия по конкретным направлениям совершенствования управления социальным развитием, способствующие организации оптимальных трудовых процессов, установлению рациональных режимов труда и отдыха, улучшению морально-психологического климата, условий труда и повышению работоспособности человека, осуществляет контроль за их выполнение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Анализирует причины текучести кадров, подбор и их расстановку, исходя из требований организации труда и управления производством, разрабатывает предложения по обеспечению стабильности кадров, принятию необходимых мер по адаптации работников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инимает участие в формировании трудовых коллективов, в проектировании систем организации труда (организации рабочего времени, рационализации рабочих мест) с учетом психологических факторов и эргономических требовани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онсультирует руководителей предприятия, учреждения, организации по социально-психологическим проблемам управления производством и социального развития коллектива, а также работников, занимающихся кадровыми и трудовыми вопросам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3. ПРАВА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имеет право н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едоставление ему работы, обусловленной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чее место, соответствующее государственным нормативным требованиям охраны труда и условиям, предусмотренным коллективн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ную достоверную информацию об условиях труда и требованиях охраны труда на рабочем мест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ую подготовку, переподготовку и повышение своей квалификации в порядке, установленном Трудовым кодексом Российской Федерации и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ие в управлении организацией в предусмотренных Трудовым кодексом Российской Федерации, иными федеральными законами и коллективным договором формах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защиту своих трудовых прав, свобод и законных интересов всеми не запрещенными законом способ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зрешение индивидуальных и коллективных трудовых споров, включая право на забастовку,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озмещение вреда, причиненного ему в связи с исполнением трудовых обязанностей, и компенсацию морального вреда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язательное социальное страхование в случаях, предусмотренных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учение материалов и документов, относящихся к своей деяте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заимодействие с другими подразделениями Работодателя для решения оперативных вопросов своей профессиональной деятельност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4. ОБЯЗАННОСТИ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обязан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добросовестно исполнять свои трудовые обязанности, возложенные на него трудовым договором и должностной инструкци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правила внутреннего трудового распорядк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удовую дисциплину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ть установленные нормы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ебования по охране труда и обеспечению безопасности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5. ОТВЕТСТВЕННОСТЬ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несет ответственность з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своих обязанносте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достоверную информацию о состоянии выполнения работы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приказов, распоряжений и поручений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арушение правил техники безопасности и инструкции по охране труда, непринятие мер по пресечению выявленных нарушений правил техники безопасности, противопожарных и других правил, создающих угрозу деятельности Работодателя и его работник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соблюдение трудовой дисциплины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6. УСЛОВИЯ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1. Режим работы Работника определяется в соответствии с Правилами внутреннего трудового распорядка, установленными у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2. В связи с производственной необходимостью Работник обязан выезжать в служебные командировки (в т.ч. местного значения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3. Характеристики условий труда на рабочем месте: 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4. Работник ознакомлен с положением Работодателя о служебной и коммерческой тайне и обязуется ее не разглашать (указывается при необходимости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5. 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</w:t>
      </w:r>
      <w:r>
        <w:rPr>
          <w:rFonts w:ascii="Times New Roman" w:hAnsi="Times New Roman"/>
          <w:sz w:val="24"/>
        </w:rPr>
        <w:t>(дополнительные условия, не ухудшающие положение работника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по сравнению с установленными трудовым законодательством и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иными нормативными правовыми актами, содержащими нормы трудового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а, коллективным договором, локальными нормативными актам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7. ВЗАИМООТНОШЕНИЯ (СВЯЗИ ПО ДОЛЖНОСТ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1. В работе Работник взаимодействует с 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 и работники, от которых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</w:t>
      </w:r>
      <w:r>
        <w:rPr>
          <w:rFonts w:ascii="Times New Roman" w:hAnsi="Times New Roman"/>
          <w:sz w:val="24"/>
        </w:rPr>
        <w:t>он получает и которым передает материалы, информацию, их состав и срок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передачи, с кем взаимодействует во время исполнения работы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7.2. В аварийных ситуациях Работник взаимодействует с 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, ликвидирующие авари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</w:t>
      </w:r>
      <w:r>
        <w:rPr>
          <w:rFonts w:ascii="Times New Roman" w:hAnsi="Times New Roman"/>
          <w:sz w:val="24"/>
        </w:rPr>
        <w:t>и последствия чрезвычайных происшествий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3. В период временного отсутствия Работника его обязанности возлагаются на ________________ (должность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8. ОЦЕНКА ДЕЛОВЫХ КАЧЕСТВ РАБОТНИКА И РЕЗУЛЬТАТОВ ЕГО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1. Критериями оценки деловых качеств Работника являются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валификац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таж работы по специа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ая компетентность, выразившаяся в лучшем качестве выполняемых работ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ровень трудовой дисциплин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адаптироваться к новой ситуации и применять новые подходы к решению возникающих пробле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интенсивность труда (способность в короткие сроки справляться с большим объемом работы)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мение работать с документ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в установленные сроки осваивать технические средства, повышающие производительность труда и качество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изводственная этика, стиль общ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творчеству, предприимчивость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адекватной самооценк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явление инициативы в работе, выполнение работы более высокой квалифик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вышение индивидуальной выработк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ционализаторские предлож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ктическая помощь вновь принятым работникам без закрепления наставничества соответствующим приказ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окая культура труда на конкретном рабочем мест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2. Результаты работы и своевременность ее выполнения оцениваются по следующим критериям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езультаты, достигнутые Работником при исполнении обязанностей, предусмотренных должностной инструкцией и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ачество законч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ость выполнения должностных обязанност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ение нормированных заданий, уровень производительности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3. Оценка деловых качеств и результатов работы проводится на основе объективных показателей, мотивированного мнения непосредственного руководителя и колле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чальник структурного подразделения: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фамилия, инициалы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огласовано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юридическая служба                    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 инструкцией ознакомлен(а):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(или: инструкцию получил(а))                          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