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ЗАВЕДУЮЩЕГО КАМЕРОЙ ХРАНЕН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ЗАВЕДУЮЩИЙ КАМЕРОЙ ХРАНЕНИЯ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 вышестоящих и других органов, касающиеся деятельности предприятия, учреждения,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боты камеры хран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автоматических камер хран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чальное профессиональное образование без предъявления требований к стажу работы и специальная подготовка по установленной программе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работой по приему, хранению и выдаче вещ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циональное размещение и укладку вещей на стеллажи и полки в порядке, обеспечивающем сохранность и быстрое нахождение их при выдач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соблюдением режима хранения и исправным состоянием оборудования, механизмов и инвентар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матривает жалобы владельцев вещей и принимает меры по их удовлетвор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работой автоматических камер хран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правильность установления сумм оплаты за хранение ручного багаж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документы на вещи, поступившие в камеру хранения, а также на утерянные гражданами (пассажирами) вещи, обеспечивает возврат или сдачу их на реализацию по истечении установленного срок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сводную отчетность о работе камеры хранения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