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ОЦИОЛОГ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оциолог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, относящиеся к социально-психологическим вопрос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циологию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социологически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сихологии труда, инженерной и социальной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заработной пла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социального развития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работы социолог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социолога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социологические исследования с целью разработки и внедрения мероприятий, направленных на создание на предприятии, в учреждении, организации наиболее благоприятных социально-психологических условий, способствующих повышению степени удовлетворения материальных и духовных потребностей работников и производительности их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роектов перспективных и годовых планов экономического и социального развития и в планировании средств на социально-культурные меро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граммы социологических исследований и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проведенных исследований разрабатывает рекомендации по совершенствованию форм организации труда, его разделению и кооперации, улучшению условий трудов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определению перспектив роста заработной платы работников, совершенствованию систем материального и морального стимулирования трудовой деятельности работников, изысканию возможностей более полного удовлетворения потребностей членов трудового коллектива в жилье и детских учреждениях, улучшения организации общественного питания и бытового обслуживания, развития санаторно-курортной сети и обеспечения медицинской помощ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психологом и другими специалистами изучает наиболее актуальные вопросы и проблемы социального характера и пути устранения причин, вызывающих текучесть кадров, нарушения трудовой дисциплины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, направленные на решение социальных проблем с указанием конкретных сроков и исполнителей, а также необходимых финансовых средств, принимает меры по мобилизации трудовых коллективов на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едложения по укреплению трудовой дисциплины, совершенствованию социально-психологических условий трудовой деятельности, организации досуга и быта работников, повышению их общественной и творческой акти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паганду социологических знаний, оказывает методическую помощь работникам предприятия, учреждения, организации при решении социальных вопрос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