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СПЕЦИАЛИСТА ПО АВТОТЕХНИЧЕСКОЙ ЭКСПЕРТИЗЕ (ЭКСПЕРТА-АВТОТЕХНИКА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Специалист по автотехнической экспертизе (эксперт-автотехник)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, методические и другие материалы, касающиеся автотехнической экспертиз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проведения автотехнической экспертиз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роведения работ по установлению стоимости объектов автотехнической экспертиз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установления конкурентообразующих факторов использования объектов автотехнической экспертиз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аможенные правил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заключения договоров купли-продажи объектов автотехнической экспертизы и регистрации переуступки прав собствен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ждународные договоры и соглашения, регулирующие правовые вопросы, связанные с объектами автотехнической экспертиз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трукцию узлов и агрегатов автотехнических средств, принципы их работы, возможные повреждения и причины их возникнов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обенности конструкций современных зарубежных транспортных средств и их дополнительн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управляемости и устойчивости автомобил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обенности системы "Автомобиль - водитель - дорога - среда движения" в зависимости от оснащенности автотехнических сред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дорожного движения Российской Федер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управления транспортными поток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расчетов, связанных с моделированием дорожных ситуаций, установлением длины тормозного и остановочного пу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методы оценки транспортных сред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 и бухгалтерского уче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тику делового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роведения переговоров с кли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автотехнической экспертизы и использования результатов автотехнической экспертиз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(направления подготовки: "Эксплуатация транспортных средств", "Наземные транспортные системы" по специальностям "Автомобилетракторостроение" и "Автомобили и автомобильное хозяйство"), дополнительная подготовка по программе "Эксперт-автотехник III категории" с правом проведения экспертизы транспортных средств (без права выдачи заключения по механизму дорожно-транспортных происшествий и транспортно-трассологическим исследованиям), стаж работы по специальности не менее 1 года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оведение автотехнической экспертизы, используя фактические данные о техническом состоянии транспортных средств, механизме дорожно-транспортного происшествия, дорожной обстановке и действиях участников движения, а также об обстоятельствах, способствовавших возникновению дорожно-транспортного происшеств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 процессе осуществления экспертизы проводит исследование технического состояния транспортных средств с целью установления фактических изменений (повреждений) отдельных деталей, узлов, агрегатов, систем и дополнительного оборудования, причин, их вызвавших в результате дорожно-транспортного происшествия или посторонних внешних воздействий (попадания различных предметов, атмосферных явлений и т.п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сложность и характер изменений (повреждений) транспортных средств, возникших в результате воздействия на них различных факторов, а также технологию и методы ремонтно-восстановитель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основывает необходимость применения специального контрольно-диагностического оборудования и приборной базы, требующихся для восстановления поврежденных транспортных средств, в соответствии с техническими требованиями и требованиями государственных и международных стандартов, а также нормативных документов заводов - изготовителей транспортных средств, действующих на момент проведения экспертиз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авливает причины и время возникновения повреждений и технических неисправностей транспорт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возможности обнаружения технической неисправности до момента наступления дорожно-транспортного происшествия, причинную связь между обнаруженной неисправностью (повреждением) транспортного средства и событием происшествия, а также возможности предотвращения дорожно-транспортного происшествия (наезда, столкновения, опрокидывания, возгорания и т.п.) при определенном техническом состоянии транспортного средства в момент происшествия и обстоятельства, связанные с техническим состоянием транспортного средства, которые способствовали или могли способствовать возникновению дорожно-транспортного происшеств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сследует обстоятельства, характеризующие механизм дорожно-транспортного происшествия или отдельные его элементы (фазы) в целях определения скорости и направления движения транспортного средства, тормозного остановочного пути, направления действия сил между столкнувшимися транспортными средствами, их взаимное положение в различные моменты дорожно-транспортного происшеств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время преодоления транспортными средствами определенных участков пути, момент возникновения опасности для движения, требующий принятия экстренных мер по предотвращению происшеств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необходимые расчеты, моделирование дорожной ситуации и эксперименты (взаимного положения транспортных средств и препятствий в момент, когда водитель имел возможность предотвратить происшествие), а также исследование действий участников дорожно-транспортного происшествия в целях установления правил поведения водителей в сложившейся дорожной обстановке для обеспечения безопасности дорожного движения (какие действия водителя по управлению транспортным средством, начиная с момента возникновения опасности для движения, могли в соответствии с требованиями, предусмотренными Правилами дорожного движения Российской Федерации, предотвратить дорожно-транспортное происшествие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авливает возможности водителя совершить необходимые действия для избежания или предотвращения случившегося путем снижения скорости движения в момент, когда водитель должен был и мог предвидеть возникновение опасности для движения, причинную связь между действиями либо бездействием водителя по управлению транспортным средством и последствиями дорожно-транспортного происшеств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 основе использования технических данных и учета объективных закономерностей проводит исследование обстановки на месте дорожно-транспортного происшествия для определения значений параметров и коэффициентов, характеризующих движение транспортных средств и других объектов (коэффициенты сцепления, замедления, сопротивления качению и т.д.), условий видимости и обзорности с места водителя в момент дорожно-транспортного происшествия (по данным о дорожной обстановке и результатам проведенного осмотра), обстоятельств, относящихся к дорожной обстановке, перед дорожно-транспортным происшествием, которые способствовали или могли способствовать его возникнов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техническую возможность предотвращения дорожно-транспортного происшествия не только по исходным данным, указанным органом (лицом), назначившим экспертизу, но и по данным, полученным расчетным путем, в том числе по нескольким вариантам обстановки происшествия, вытекающим из представленных материал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научную обоснованность, полноту и доказательность проводимой автотехнической экспертизы, а также решение других вопросов, связанных с безопасностью движения и эксплуатацией транспортных средств (автомототранспорта, городского электротранспорта и иных самоходных механизмов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 основе изучения отечественной и зарубежной специальной литературы, а также компьютерных баз данных проводит исследования и дает рекомендации по обоснованности исковых требований, правильности расчетов восстановительной стоимости ремонта транспортных средств, определению размера имущественного ущерба, причиненного в дорожно-транспортном происшеств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установлению предмета и цели проведения экспертизы, принадлежности прав собственника на объекты автотехнической экспертиз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информацию об объекте автотехнической экспертизы для проведения правовой экспертиз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основывает формы и методы автотехнической экспертиз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деловые контакты, ведет переговоры с клиентами, в соответствии с установленным порядком оформляет заключаемые договоры, контролирует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ультирует клиентов по действующим правилам и требованиям нормативных правовых актов, которыми необходимо руководствоваться при подготовке материалов, касающихся проведения автотехнической экспертиз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блюдение законов и иных нормативных правовых актов, а также правильность оформления документов, необходимых при осуществлении автотехнической экспертизы, составляет экспертное заключение, акты и установленную отчетность о проведенной рабо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ет требования по обеспечению конфиденциальности информации, используемой в процессе экспертиз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