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ЗАЩИТЕ ИНФОРМАЦИИ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защите информации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акты, нормативные и методические материалы по вопросам, связанным с обеспечением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учреждения, организации и особенности их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в отрас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ащенность вычислительных центров техническими средствами, перспективы их развития и модерниз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организации комплексной защиты информации, действующую в отрасл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контроля охраняемых сведений, выявления каналов утечки информации, организацию технической развед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ланирования и организации проведения работ по защите информации и обеспечению государственной тай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 контроля и защиты информации, перспективы и направления их совершен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специальных исследований и проверок, работ по защите технических средств передачи, обработки, отображения и хранения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ользования реферативными и справочно-информационными изданиями, а также другими источниками научно-технической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стижения науки и техники в стране и за рубежом в области технической разведки и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выполнения расчетов и вычислите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специалиста по защите информации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сложные работы, связанные с обеспечением комплексной защиты информации на основе разработанных программ и методик, соблюдения государственной тай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сбор и анализ материалов учреждений, организаций и предприятий отрасли с целью выработки и принятия решений и мер по обеспечению защиты информации и эффективному использованию средств автоматического контроля, обнаружения возможных каналов утечки сведений, представляющих государственную, военную, служебную и коммерческую тайн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существующие методы и средства, применяемые для контроля и защиты информации, и разрабатывает предложения по их совершенствованию и повышению эффективности этой защи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бследовании объектов защиты, их аттестации и категорир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и подготавливает к утверждению проекты нормативных и методических материалов, регламентирующих работу по защите информации, а также положений, инструкций и других организационно-распорядительных докумен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технических заданий на выполнение эскизных, технических и рабочих проектов, обеспечивает их соответствие действующим нормативным и методическим документам, а также в разработке новых принципиальных схем аппаратуры контроля, средств автоматизации контроля, моделей и систем защиты информации, оценке технико-экономического уровня и эффективности предлагаемых и реализуемых организационно-технических реш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потребность в технических средствах защиты и контроля, составляет заявки на их приобретение с необходимыми обоснованиями и расчетами к ним, контролирует их поставку и использова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роверку выполнения требований межотраслевых и отраслевых нормативных документов по защите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