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СПЕЦИАЛИСТА ПО КАДРАМ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СПЕЦИАЛИСТ ПО КАДРАМ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методические материалы по управлению персонал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удов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руктуру и штаты предприятия, его профиль, специализацию и перспективы разви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пределения перспективной и текущей потребности в кадр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сточники обеспечения предприятия кадр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анализа профессионально-квалификационной структуры кадр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ожения о проведении аттестации и квалификационных испыт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збрания (назначения) на должн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, ведения и хранения документации, связанной с кадрами и их движени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формирования и ведения банка данных о персонале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отчетности по кадра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сихологии и социолог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удовое законодательство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образование без предъявления требований к стажу работы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комплектованию предприятия кадрами требуемых профессий, специальностей и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по подбору, отбору, расстановке кадр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изучение и анализ должностной и профессионально-квалификационной структуры персонала предприятия и его подразделений, установленной документации по учету кадров, связанной с приемом, переводом, трудовой деятельностью и увольнением работников, результатов аттестации работников и оценки их деловых качеств с целью определения текущей и перспективной потребности в кадрах, подготовки предложений по замещению вакантных должностей и созданию резерва на выдвиж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изучении рынка труда для определения источников удовлетворения потребности в кадрах, установления и поддержания прямых связей с учебными заведениями, контактов с предприятиями аналогичного профи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формирует работников предприятия об имеющихся вакансия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перспективных и текущих планов по труду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размещением и расстановкой молодых специалистов и молодых рабочих в соответствии с полученной в учебном заведении профессией и специальностью, проведением их стажировок, принимает участие в работе по адаптации вновь принятых работников к производственно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предложений по развитию персонала, планированию деловой карьеры, обучению и повышению квалификации кадров, а также в оценке эффективности обуч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организации работы, методическом и информационном обеспечении квалификационных, аттестационных, конкурсных комиссий, оформлении их реш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состояние трудовой дисциплины и выполнение работниками предприятия правил внутреннего трудового распорядка, движение кадров, участвует в разработке мероприятий по снижению текучести и улучшению трудовой дисциплин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тролирует своевременное оформление приема, перевода и увольнения работников, выдачу справок об их настоящей и прошлой трудовой деятельности, соблюдение правил хранения и заполнения трудовых книжек, подготовку документов для установления льгот и компенсаций, оформления пенсий работникам и другой установленной документации по кадрам, а также внесение соответствующей информации в банк данных о персонале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установленную отчетность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