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ВЕДУЮЩЕГО КАНЦЕЛЯРИЕЙ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ВЕДУЮЩИЙ КАНЦЕЛЯРИЕЙ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организации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государственную систему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хемы документооборо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номенклатуры дел, описей дел постоянного и временного хранения, установленной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оки и порядок сдачи дел в архи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организации контроля за исполнением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технику и другие технические средства управленческого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канцеляр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воевременную обработку поступающей и отправляемой корреспонденции, ее доставку по назнач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роками исполнения документов и их правильным оформл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регистрации, учету, хранению и передаче в соответствующие структурные подразделения документов текущего делопроизводства, в том числе приказов и распоряжений руководства, по формированию дел и их сдаче на хра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нструкции по ведению делопроизводства на предприятии, в учреждении, организации и организует их внедр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обеспечению работников службы делопроизводства необходимыми инструктивными и справочными материалами, а также инвентарем, оборудованием, оргтехникой, техническими средствами управленческого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тодическое руководство организацией делопроизводства в подразделениях, контроль за правильным формированием, хранением и своевременной сдачей дел в архив, подготовку справок о соблюдении сроков исполнения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ечатание и размножение служебных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созываемых руководством совещаний и организует их техническое обслуживание, оформление командировочных документов, регистрацию работников, прибывающих в командиров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канцеляр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