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СПЕЦИАЛИСТА ПО ОЦЕНКЕ СООТВЕТСТВИЯ ЛИФТОВ ТРЕБОВАНИЯМ БЕЗОПАСНОСТИ II КАТЕГОРИИ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Специалист по оценке соответствия лифтов требованиям безопасности II категории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коны и иные нормативные правовые акты Российской Федерации в области технического регулир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хнический регламент "О безопасности лифтов" и национальные стандарты, необходимые для его применения и исполн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ормативно-техническую, техническую и методическую документацию, регламентирующие обеспечение безопасной эксплуатации лифт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стройство, конструктивные особенности и принципы действия лифт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, организацию и технологию проведения испытаний, проверки и измерений лифтов: вновь смонтированных и (или) модернизированных, отработавших назначенный срок службы, проходящих периодическое и (или) частичное техническое освидетельствование в период установленного срока их эксплуатации, введенных в эксплуатацию до вступления в силу технического регламента "О безопасности лифтов", но не отработавших назначенный срок служб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, организацию и технологию проведения оценки соответствия лифтов и устройств требованиям безопасности лифтов при проведении полного, периодического, частичного технического освидетельствования и экспертиз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расчета остаточного ресурса лифтов, отработавших назначенный срок служб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оформления экспертного заключения по результатам оценки соответствия лифтов, отработавших назначенный срок служб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, методики и технологию проведения электроизмерительных работ на лифт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применения технических средств и средств измерений, используемых при оценке соответств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ведения технической и эксплуатационной документ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организации труда, производств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по охране труда и пожарной безопасност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образование (техническое) и стаж работы в должности специалиста по оценке соответствия лифтов требованиям безопасности не менее 1 года или среднее профессиональное образование (техническое) и стаж работы в должности специалиста по оценке соответствия лифтов требованиям безопасности не менее 3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водит испытания, проверки, измерения и оценку соответствия вновь смонтированных и (или) модернизированных лифтов на объекте их установки (эксплуатации) в форме полного технического освидетельствования по соответствующему национальному стандарту к техническому регламенту "О безопасности лифтов"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писывает результаты полного технического освидетельствования в паспорт лифта, оформляет их соответствующим актом и передает его в специализированную лифтовую организацию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водит испытания, проверки, измерения на лифтах, отработавших назначенный срок службы, осуществляет расчет их остаточного ресурса, составляет экспертные заключения по результатам оценки соответствия лифт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работы по испытанию, проверке и измерению на лифтах в период установленного срока их эксплуатации при проведении периодического и (или) частичного технического освидетельствования по соответствующему национальному стандарту к техническому регламенту "О безопасности лифтов", оформляет результаты соответствующим актом, записывает результаты в паспорт лифт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водит испытания, проверки и измерения на лифтах, введенных в эксплуатацию до вступления в силу технического регламента "О безопасности лифтов", но не отработавших назначенный срок службы, оформляет результаты протоколам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электроизмерительные работы на лифтах, оформляет протоколы электроизмерен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проверку организации безопасной эксплуатации лифтов на соответствие требованиям технического регламента "О безопасности лифтов" по соответствующему национальному стандарту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дает рекомендации по повышению безопасности лифтов при эксплуат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