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ПЕЦИАЛИСТА ПО СВЯЗЯМ С ИНВЕСТОРАМ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ПЕЦИАЛИСТ ПО СВЯЗЯМ С ИНВЕСТОРАМ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, относящиеся к вопросам организации связей с инвестор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инвестиционн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средствах массовой информации и реклам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дексы профессиональных и этических принципов в области связей с инвесторами, корпоративного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, особенности деятельности и перспективы развития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и текущее состояние инвестиционного и финансового рын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олитологии, социологии, псих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методы проведения качественных и количественных исследований (социологических и др.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ку проведения мониторинга средств массов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композиции и стиля рекламных сообщений, статей, обращений, публичных выступ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статистической и финансов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формирования и использования собственной базы данных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сбора и обработки информации с применением современных средств связи, аппаратно-технических средств и компьютерных технолог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технических средств отображения и передач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 или финансовое) образование и дополнительная подготовка в области связей с инвесторами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реализации политики организации в области связей с инвесторами и отдельных ее этап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еализации системы раскрытия информации, политики открытости (транспарентности), рабочих планов организации в области связей с инвестор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стоянное взаимодействие и поддерживает контакты с инвесторами, представителями средств массовой информации, знакомит их с официальными решениями и приказами руководства организации, готовит ответы на официальные запросы, следит за своевременным распространением информационных материалов о деятельности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и проведении брифингов, пресс-конференций, других мероприятий и акций информационно-рекламного характера, проводимых с участием представителей средств массовой информации, годовых собраний акционеров, обеспечивает их комплексное информационное и организационное сопровожд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пресс-релизы и другие информационные материалы для представителей средств массовой информации, осуществляет мониторинг электронных и печатных средств массовой информации, участвует в подготовке информационно-аналитических материалов для внутреннего польз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нформационно-рекламные материалы, готовит тексты для корпоративного издания, официального интернет-ресурса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технических заданий для исследований и составлении итоговых отчетов по результатам проведения мероприятий информационно-рекламного характе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счетно-аналитические операции и работы по регистрации, оформлению, сбору, хранению, использованию и распространению информационных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ирует дела в соответствии с утвержденной номенклатурой, составляет описи дел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исполнение решений руководства, своевременно информирует его о текущем ходе работ и их результатах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