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ПРОМЫШЛЕННОЙ БЕЗОПАСНОСТИ ПОДЪЕМНЫХ СООРУЖЕНИЙ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промышленной безопасности подъемных сооружений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, постановления, распоряжения, приказы и иные нормативные правовые акты, методическую и техническую документацию по обеспечению промышленной безопас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ы и правила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 документацию, регламентирующую порядок проведения работ по экспертизе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 по обеспечению работоспособности и надлежащего технического состояния, а также продлению срока безопасной эксплуатации подъемных сооружений, подлежащих экспертиз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технологию обследования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, принципы действия и правила безопасной эксплуатации подъемных сооружений, организацию и порядок проведения их технической диагнос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испытаний, связанных с принятием технических ре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, используемых при проведении экспертизы промышленной безопасности подъемных сооруж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подъемных сооружений, отработавших норматив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технических рекомендаций по продлению срока безопасной эксплуатации подъемных сооружений и их элемен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обследований опасных производственных объ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специалиста по промышленной безопасности подъемных сооружений II категории не менее 2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роведением экспертизы промышленной безопасности подъемных сооружений (лифтов, эскалаторов, платформ подъемных для инвалидов и других технических устройст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техническое обследование зданий и сооружений на опасных производственных объектах, в которых установлены подъемные соору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тизы эксплуатационных документов, проектной документации на строительство, расширение, реконструкцию, техническое перевооружение, консервацию и ликвидацию опасных производственных объ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ставляет на утверждение результаты экспертизы промышленной безопасности подъемных сооружений, предлагаемые технические решения и рекомендации по обеспечению их безопасной эксплуа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необходимые инженерные расчеты, связанные с определением остаточного ресурса подъемных сооружений, отработавших нормативный срок эксплуатации, составляет проекты экспертных заключений о соответствии объекта экспертизы установленным требован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комиссий по расследованию причин аварий и несчастных случаев на подъемных сооружениях, разработке мер по предупреждению аварий и несчастных случаев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