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СПЕЦИАЛИСТА ПО ПРОМЫШЛЕННОЙ БЕЗОПАСНОСТИ ПОДЪЕМНЫХ СООРУЖЕНИЙ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Специалист по промышленной безопасности подъемных сооружений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ы, постановления, распоряжения, приказы и иные нормативные правовые акты, методическую и техническую документацию по обеспечению промышленной безопас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ы и правила промышленной безопасности подъемных сооруж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о-техническую документацию, регламентирующую порядок проведения работ по экспертизе промышленной безопасности подъемных сооруж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ебования по обеспечению работоспособности и надлежащего технического состояния, а также продлению срока безопасной эксплуатации подъемных сооружений, подлежащих экспертиз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технологию обследования подъемных сооружений и их элемен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ройство, конструктивные особенности, принципы действия и правила безопасной эксплуатации подъемных сооружений, организацию и порядок проведения их технической диагност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едения технической и эксплуатационн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роведения испытаний, связанных с принятием технических ре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рименения технических средств, используемых при проведении экспертизы промышленной безопасности подъемных сооруж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расчета остаточного ресурса подъемных сооружений, отработавших нормативный срок служб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технических рекомендаций по продлению срока безопасной эксплуатации подъемных сооружений и их элемен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роведения обследований опасных производственных объек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, производств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о охране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по специальност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, связанную с проведением экспертизы промышленной безопасности подъемных сооружений (лифтов, эскалаторов, платформ подъемных для инвалидов и других технических устройств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техническое обследование зданий и сооружений на опасных производственных объектах, в которых установлены подъемные сооруж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дении экспертизы эксплуатационных документов, проектной документации на строительство, расширение, реконструкцию, техническое перевооружение, консервацию и ликвидацию опасных производственных объек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ставляет на утверждение результаты экспертизы промышленной безопасности подъемных сооружений, предлагаемые технические решения и рекомендации по обеспечению их безопасной эксплуа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необходимые инженерные расчеты, связанные с определением остаточного ресурса подъемных сооружений, отработавших нормативный срок эксплуатации, составляет проекты экспертных заключений о соответствии объекта экспертизы установленным требовани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боте комиссий по расследованию причин аварий и несчастных случаев на подъемных сооружениях, разработке мер по предупреждению аварий и несчастных случаев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