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ЗАВЕДУЮЩЕГО КОПИРОВАЛЬНО-МНОЖИТЕЛЬНЫМ БЮРО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ЗАВЕДУЮЩИЙ КОПИРОВАЛЬНО-МНОЖИТЕЛЬНЫМ БЮРО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выполнения копировальных и множ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выполнения копировальных и множ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цию, принципы работы, правила монтажа и эксплуатации копировального и множительн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материалов, используемых при копировальных и множительных работах, их свойства и технические характери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инструкции и другие руководящие документы по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ы и расценки на выполнение копировальных и множ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ыполнения копировальных и множ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воевременное и качественное выполнение копировальных и множительных работ, в том числе микрофильмирование технической документации для всех структурных подразделений предприятия, учреждения,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ием технической и служебной документации для копирования, размножения, учет поступления материалов от подраз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расход материалов и выдачу готовой продукции заказч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графики выполнения копировальных и множитель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пределяет работу между исполнителями в соответствии с их специальностью и квалификацией и инструктирует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бюро в оборудовании, материалах и обеспечивает составление заявок на их получ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роками и качеством выполнения копировальных и множительных работ, а также комплектностью сдаваемого заказчикам материал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инструкций, правил и других нормативных документов по технике выполнения копировальных и множитель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совершенствованию организации труда работников бюро, внедрению передовых приемов и методов работы с целью снижения затрат, расхода материалов, улучшения использования оборудования и повышения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хранность принятой в работу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стояние рабочих мест, оборудования и его своевременный ремонт, соблюдение правил эксплуатации оборудования и охраны труда при выполнении копировальных и множитель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ичины, вызывающие брак при выполнении копировальных и множительных работ, и принимает меры по их предупреждению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