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 и справочные материалы по тематике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методы выполнения 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, применяемую в специальной и справочной литератур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их программах и инструкция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 и технические условия на разрабатываемую техническую документацию, порядок ее составления и правила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ледовательность и технику проведения измерений, наблюдений и экспери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ьно-измерительную аппаратуру и правила пользования е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, принципы работы и правила эксплуатации использу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смотра оборудования и обнаружения деф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измерения параметров, характеристик и данных режима работы оборудования, выполнения технических расчетов, графических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получения, обработки и передач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формы учета и отчетности и порядок ведения учета 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экономической эффективности внедрения новой техники и прогрессивной технологии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ведения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 руководством более квалифицированного специалиста выполняет работу по проведению необходимых технических расче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аладку, настройку, регулировку и опытную проверку оборудования и систем в лабораторных условиях и на объектах, следит за его исправным состоя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спериментов и испытаний, подключает приборы, регистрирует необходимые характеристики и параметры и проводит обработку полученных результ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рограмм, инструкций и другой технической документации, в изготовлении макетов, а также в испытаниях и экспериментальных рабо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сбору, обработке и накоплению исходных материалов, данных статистической отчетности, научно-техниче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писания проводимых работ, необходимые спецификации, диаграммы, таблицы, графики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с целью использования в работе справочную и специальную литератур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босновании экономической эффективности внедрения новой техники и прогрессивной технологии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формлению плановой и отчетной документации, вносит необходимые изменения и исправления в техническую документацию в соответствии с решениями, принятыми при рассмотрении и обсуждении выполняем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и регистрирует поступающую документацию и корреспонденцию по выполняемой работе, обеспечивает ее сохранность, ведет учет прохождения документов и контроль за сроками их исполнения, а также осуществляет техническое оформление документов, законченных дело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атизирует, обрабатывает и подготавливает данные для составления отчетов о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