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ВЦ (ИВЦ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ВЦ (ИВЦ)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справочные материал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сбора, передачи 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сплуатационные характеристики и правила технической эксплуатации средств вычислительной техники, получения и передачи информации, комплектующих устройств и друг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и графиков работ по техническому обслуживанию и ремонту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заявок на оборудование, запасные части, инструмент, материалы и покупные комплектующие издел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беспечению эффективной эксплуатации средств вычислительной техники, приема и передачи информации вычислительного (информационно-вычислительного) центра (ВЦ, ИВЦ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ланов и графиков работ по техническому обслуживанию и ремонту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стовые проверки и профилактические осмотры оборудования с целью своевременного обнаружения неисправностей и их ликвидации, регулировку и наладку элементов и блоков машин, отдельных устройств и узлов, участвует в проведении профилактического и текущего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иемке оборудования из ремонта, а также в приемке и освоении вновь вводимого оборудования, работах по модернизации и совершенствованию оборудования с учетом специфических требований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показателей использования оборудования, замеченных дефектов работы машин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заявок на оборудование, запасные части, инструмент, материалы и покупные комплектующие изделия для ремонта средств вычислительной техники и передающих устройств, технической документации на ремон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