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КОНСТРУКТОР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конструктор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нормативные и руководящие материалы на разрабатываемую техническую документацию, порядок ее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чертежно-конструктор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ринципы их работы, условия монтажа и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арактеристики применяемых в конструируемых изделиях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ной и рабочей конструкторской документации, проведении патентных исследований и определении показателей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внесением необходимых изменений чертежи общего вида конструкций, сборочных единиц и деталей, схемы механизмов, габаритные и монтажные чертежи по эскизным документам или с натуры, а также другую конструктор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рабочие проекты и осуществляет контроль чертежей, сверяет кальки с оригин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рограмм, методик и другой технической документации по испытаниям конструируемого издел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ступающую от других предприятий конструкторскую документацию в целях использования ее при проект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конструкторскую документацию и составляет извещения об измен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спытаниях опытных образцов изделий, узлов, систем и деталей новых и модернизированных конструкций выпускаемой предприятием продукции, оформлении результатов испытаний, а также в работе по совершенствованию, модернизации и унификации конструируемых издел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