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КОНСТРУКТО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конструктор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технические условия и другие нормативные и руководящие материалы на разрабатываемую техническую документацию, порядок ее оформ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чертежно-конструктор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разрабатываемым конструкциям, принципы их работы, условия монтажа и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характеристики применяемых в конструируемых изделиях материалов и их сво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организации труда пр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ической эсте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технических расчетов, вычислительных и графиче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, обеспечивая при этом соответствие разрабатываемых конструкций техническим заданиям, действующим стандартам, нормам охраны труда, требованиям рациональной организации труда при проектировании,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роектной и рабочей конструкторской документации, проведении патентных исследований и определении показателей технического уровня проектируемых объектов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с внесением необходимых изменений чертежи общего вида конструкций, сборочных единиц и деталей, схемы механизмов, габаритные и монтажные чертежи по эскизным документам или с натуры, а также другую конструктор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рабочие проекты и осуществляет контроль чертежей, сверяет кальки с оригинал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нимает эскизы сборочных единиц и деталей с натуры с изменением масштаба и определением необходимых параметров, выполняет деталировки сборочных чертежей, технические расчеты и расчеты экономической эффективности в соответствии с типовыми расчетами, программами и методик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программ, методик и другой технической документации по испытаниям конструируемого издел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оступающую от других предприятий конструкторскую документацию в целях использования ее при проектир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изменения в конструкторскую документацию и составляет извещения об изменен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испытаниях опытных образцов изделий, узлов, систем и деталей новых и модернизированных конструкций выпускаемой предприятием продукции, оформлении результатов испытаний, а также в работе по совершенствованию, модернизации и унификации конструируемых издел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