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ЛАБОРАНТ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лаборант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кументы, стандарты, положения, инструкции и другие руководящие материалы по проведению лабораторных анализов и испыт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и режим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лаборатории и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оформления технической документации на проведенные лабораторные анализы и испыт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научной организации труда,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специальное (техническое) образование и стаж работы в должности техника или других должностях, замещаемых специалистами со средним специальным образованием,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технологические пробы и образцы для проведения анализов и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результаты анализов и испытаний, ведет их учет, составляет техническую документацию по выполняемым лабораторией рабо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 извещает соответствующие подразделения предприятия о результатах анализов и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спомогательные и подготовительные операции по проведению особо сложных лаборатор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новых методов химических анализов, механических испытаний, отбора технологических проб, металлографических исследов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исправным состоянием установок, приборов, инструмента и другого лабораторного оборудования,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