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ЗАЩИТЕ ИНФОРМАЦИИ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защите информации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, нормативные и методические материалы по вопросам, связанным с обеспечением защиты информации и соблюдением государственной тай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учреждения, организации, предприятия и особенности их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технические средства, используемые в целях обеспечения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выполняемой рабо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рминологию, применяемую в специальной литературе по профилю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боты и правила эксплуатации технических средств получения, обработки, передачи, отображения и хранения информации, аппаратуры контроля, защиты и другого оборудования, используемого при проведении работ по защите информации, организацию их ремонтного обслужи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мерений, контроля и технических ра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технической документации по защит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кции по соблюдению режима проведения специа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в области технической разведки и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и стаж работы в должности техника по защите информации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обеспечению информационной безопасности исследований и разработок, соблюдению государственной тай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технического состояния, установку, наладку и регулировку аппаратуры и приборов, их профилактические осмотры и текущий ремон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эксплуатации средств защиты и контроля информации, следит за работой аппаратуры и друг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работ и объектов, подлежащих защите, установленных технических средств, журналы нарушений их работы, справоч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технические средства для проведения всех видов плановых и внеплановых контрольных проверок, аттестации оборудования, а также в случае необходимости к сдаче в ремон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наблюдения, выполняет работу по оформлению протоколов специальных измерений и другой технической документации, в том числе отчетной, связанной с эксплуатацией средств и контроля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еобходимые расчеты, анализирует и обобщает результаты, составляет технические отчеты и оперативные свед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ричины отказов в работе технических средств, готовит предложения по их устранению и предупреждению, обеспечению высокого качества и надежности используемого оборудования, повышению эффективности мероприятий по контролю и защите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о внедрении разработанных технических решений и проектов, оказании технической помощи при изготовлении, монтаже, наладке, испытаниях и эксплуатации проектируемой аппаратур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