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ИНСТРУМЕНТУ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инструменту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изготовления инструмента и оснастки, правила их эксплуатации и хран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инструменту и оснастке, материалам, используемым при их изготовле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складского хозя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ческой стати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потребности подразделений предприятия в инструменте и технологической оснаст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счета норм расхода и запасов инструмента и технологической оснас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на предприятии ценники на инструмент и оснастк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ведения учета показателей выполнения производственных программ инструментальным цехом, расходования инструмента и оснас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,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д руководством более квалифицированного специалиста расчеты, необходимые для определения потребности отдельных подразделений предприятия в инструменте и технологической оснастке, составления проектов перспективных и текущих планов изготовления инструмента и оснастки, заявок на их приобретение, а также необходимого для инструментального производства литья, специальных марок стали, сплавов и других 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счетах удельных норм расхода, норм запасов инструмента на рабочих местах, инструментальном складе, размеров оборотного фонда для инструментально-раздаточных кладов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расхода инструмента и оснастки подразделениями предприятия, контроль за соблюдением ими установленных нормативов и выявляет случаи перерасхода, а также сверхнормативные запасы инструмента и оснаст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документы по списанию изношенного инструмента и оснастки, а также связанные с реализацией излишнего и неходового инструмента, подготавливает лимитные карты использования инструмента и оснастки производственными подразделениям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инвентаризаций на инструментальных складах и в инструментально-раздаточных кладов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оперативный учет расходования инструмента и технологической оснастки, показателей выполнения инструментальным цехом производственной программ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еряет правильность оформления, полноту и достоверность данных в учетных и отчетных документах, поступающих в инструментальный отдел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бирает материалы, необходимые для составления отчетности о выполнении планов инструментального обеспечения производств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