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МЕТРОЛОГИИ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метрологии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положения, инструкции, методические и другие нормативные материалы по метрологической аттестации и испытаниям продукции, эксплуатации, ремонту, наладке, поверке, юстировке и хранению средств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, назначение и принципы применения средств измерений и технологию их ремо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выполнения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и правила оформления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фонда стандартов и других документов, регламентирующих точность измерений, методы и средства повер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экономической эффективности внедрения новых средств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техническое) образование и стаж работы в должности техника II категори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од руководством более квалифицированного специалиста различного рода измерения при проведении экспериментов и испытаний выпускаемой предприятием продукции, при проверке технологического оборудования на соответствие установленным нормам точности, специальные измерения в ходе технологических процессов, а также расчеты экономической эффективности внедрения новых средств и методов 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средств измерений специального назначения, в проведении ведомственной проверки рабочих эталонов, метрологической аттестации и поверки нестандартизуемых средств 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метрологический контроль за правильностью монтажа, установки, использования и состоянием средств измерений в подразделениях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воевременное представление исходных образцов средств измерений на государственную поверку и в ремонт, организует получение и доставку проверенных средств измерений, оформляет результаты поверки и составляет соответствующую техниче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ведению фонда стандартов и других нормативных документов, регламентирующих точность измерений, методы и средства повер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счеты потребности подразделений предприятия в средствах измерений, участвует в составлении заявок на их приобрет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оперативный учет средств измерений, их движения, систематизирует и обрабатывает данные, необходимые для подготовки отчетов о выполнении планов метрологического обеспечения производств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