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МЕТРОЛОГИ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метрологии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положения, инструкции, методические и другие нормативные материалы по метрологической аттестации и испытаниям продукции, эксплуатации, ремонту, наладке, поверке, юстировке и хранению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принципы применения средств измерений и технологию их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выполнения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и правила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фонда стандартов и других документов, регламентирующих точность измерений, методы и средства повер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экономической эффективности внедрения новых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, при проверке технологического оборудования на соответствие установленным нормам точности, специальные измерения в ходе технологических процессов, а также расчеты экономической эффективности внедрения новых средств и методо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средств измерений специального назначения, в проведении ведомственной проверки рабочих эталонов, метрологической аттестации и поверки нестандартизуемых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метрологический контроль за правильностью монтажа, установки, использования и состоянием средств измерений в подразделениях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воевременное представление исходных образцов средств измерений на государственную поверку и в ремонт, организует получение и доставку проверенных средств измерений, оформляет результаты поверки и составляет соответствующ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ведению фонда стандартов и других нормативных документов, регламентирующих точность измерений, методы и средства повер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счеты потребности подразделений предприятия в средствах измерений, участвует в составлении заявок на их приобрет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средств измерений, их движения, систематизирует и обрабатывает данные, необходимые для подготовки отчетов о выполнении планов метрологического обеспечения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