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ОБЩЕЖИТИЕМ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ОБЩЕЖИТИЕМ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и других органов, касающиеся жилищно-коммунальн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держания жилых, социально-культурных и бытовых помещений общеж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распорядка в общежития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обслуживающего персонала общеж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селение прибывших в общежитие, следит за своевременностью и правильностью регистрации вселившихся и выписки выбывших из общежития граждан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борку помещений и контролирует соблюдение чистоты в спальных комнатах и местах общего 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исправной работой электросети, связи, водопровода, канализации и оборудования общеж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дачу и прием инвентаря и другого необходимого имущ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мечает выбывающим из общежития обходные листы или выдает справки об отсутствии задолж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меющегося имущества, проводит периодически его осмотр и обеспечивает сохра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и необходимости акты на списание имущества, испорченные или утраченные проживающими в общежитии материальные ценности, в установленном порядке оформляет документы на взыскание их стоимости с виновных л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обеспечением общежития необходимым имуществом, оборудованием, инвентарем и средствам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выполнение правил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книгу записей санитарного и пожарного надзора, а также книгу жалоб и предложений, принимает меры по устранению отмеченных недостатков, разрешению конфликтных ситуаций, возникающих между проживающими в общежитии и обслуживающим персонал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культурно-массовой и воспитательной работ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