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 ПО НАЛАДКЕ И ИСПЫТАНИЯМ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 по наладке и испытаниям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, методические и другие руководящие материалы по проведению монтажных и налад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выполнения пусконалад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ические характеристики, особенности кинематических схем и конструкций узлов и элементов налаживаемых и испытываемых систем и устрой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ы измерения параметров, характеристик и данных режимов работы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льзования измерительными приборами и инструментами, приспособления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смотра оборудования, методы обнаружения его дефек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составления актов и другой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научной организации труда и орг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техническое) образовани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 руководством инженера по наладке и испытаниям выполняет пусконаладочные работы (опробование) различных видов оборудования и систем (электрооборудование, техническое оборудование, вентиляция и т.п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авливает соответствие технических характеристик смонтированного оборудования и монтажных работ технической и проектной документации, выявляет дефекты работ и оборудования, обеспечивает их устра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составлении календарных графиков и программ выполнения пусконаладочных работ, в разработке мероприятий по охране труда, технике безопасности, производственной санитарии и противопожарной защите при проведении пусконаладочных работ, в приемке оборудования после испытаний, выполненных монтажной организаци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ключает приборы, регистрирует необходимые характеристики и параметры, проводит обработку полученных результа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необходимых расчетов, а также в испытаниях и наладке оборудования вхолостую, под нагрузкой и при комплексном опробован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акты по формам, установленным действующими нормативными документами, с указанием в них объемов выполненных пусконаладочных работ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