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ТЕХНИКА ПО СТАНДАРТИЗАЦ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Техник по стандартизаци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ические и нормативные материалы по разработке, оформлению и внедрению стандартов и других документов по стандартизации и серт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Единую систему конструкторской подготовки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Единую систему технологической подготовки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структивные данные выпускаемой предприятием продукции и технологию ее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государственные, отраслевые стандарты и стандарты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расчета уровня стандартизации и унификации в разрабатываемых проектах, экономической эффективности их внедрения и мероприятий по подготовке к проведению сертификации продук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регистрации, учета, хранения, выдачи стандартов и другой технической документации, Порядок обеспечения ими подразделений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труда и организации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реднее профессиональное (техническое) образование без предъявления требований к стажу работы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под руководством более квалифицированного специалиста в разработке и оформлении проектов стандартов и других документов по стандартизации и сертификации производимой предприятием продукции, в проведении работ по стандартизации и унификации изделий и их элементов, а также в подготовке к проведению работ по сертификации и аттестации продук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носит в действующие стандарты дополнения и изменения, аннулирует отмененные стандарты и другие документы по стандартизации, осуществляет их регистрацию, комплектование, хранение контрольных экземпляр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зработке и реализации мероприятий по повышению научно-технического уровня стандартов и технических условий, программ комплексной стандартизации, применяемости стандартизованных и унифицированных изделий, сборочных единиц и деталей, материалов и технологической оснастки в подразделениях предприят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проведении расчетов экономической эффективности работ по стандартизации и сертификации, в контроле за определением уровня стандартизации и унификации в разрабатываемых на предприятии проектах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работы по стандартизации, своевременной их подготовке к переизданию, обеспечению подразделений предприятий необходимыми документами по стандартизации и сертификации, сведениями о наличии стандартов, их изменениях и аннулировании, по оформлению поступающих от сторонних организаций запросов на приобретение стандарт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истематизирует, обрабатывает и подготавливает данные для составления отчетов о работе по стандартизации и сертификации, в том числе о внедрении стандартов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