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-ПРОГРАММИСТ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-программист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ектирования механизированной и автоматизированн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сбора, передачи и обработки информации и правила их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механизированной и автоматизированн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ие программы, инструкции, макеты и другие руководящие материалы, определяющие последовательность и технику выполнения расчетных опер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технических носителей информации, правила их хранения и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истемы счислений, шифров и к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формализованные язык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расчетов и вычисл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выполнен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и стаж работы в должности техника-программиста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обеспечению механизированной и автоматизированной обработки поступающей в вычислительный (информационно-вычислительный) центр (ВЦ, ИВЦ) информации, разработки технологии решения экономических и других задач производственного и научно-исследовательского характе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оектировании систем обработки данных и систем математического обеспечения маши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готовительные операции, связанные с осуществлением вычислительного процесса, ведет наблюдение за работой машин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стые схемы технологического процесса обработки информации, алгоритмы решения задач, схемы коммутации, макеты, рабочие инструкции и необходимые пояснения к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граммы решения простых задач, проводит их отладку и экспериментальную проверку отдельных этапов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подготовке технических носителей информации, обеспечивающих автоматический ввод данных в вычислительную машину, по накоплению и систематизации показателей нормативного и справочного фонда, разработке форм исходящих документов, внесению необходимых изменений и своевременному корректированию рабочих програм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выполнении различных операций технологического процесса обработки информации (прием и контроль входной информации, подготовка исходных данных, обработка информации, выпуск исходящей документации и передача ее заказчику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спользования машинного времени, объемов выполненных 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