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-ТЕХНОЛОГ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-технолог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технологиче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технические условия и другие нормативные и руководящие материалы по проектированию, разработке и оформлению технолог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цию изделия или состав продукта, на которые разрабатывается технологический процесс или режим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 проектируемого объекта и требования к нем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выпускаемой предприятием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ое технологическое оборудование предприятия и принципы ег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иповые технологические процессы и режимы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 организации труда при проектировании технологических процессов 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и стаж работы в должности техника II категори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, обеспечивая соответствие разрабатываемых проектов техническим заданиям и действующим нормативным документам по проектированию, соблюдение высокого качества продукции, сокращение материальных и трудовых затрат на ее изготовл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карты технологического процесса, маршрутные и материальные карты, ведомости оснастки и другую технолог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патентных исследований и определении показателей технического уровня проектируемых объектов техники и технологии, в составлении технических заданий на проектирование приспособлений, оснастки и специального инструмента, предусмотренных разработанной технологией, во внедрении технологических процессов в цехах, в выявлении причин брака продукции, в подготовке предложений по его предупреждению и ликвид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технически обоснованных норм времени (выработки), рассчитывает подетальные и пооперационные материальные нормативы, нормы расхода сырья, материалов, инструмента, топлива и энергии, экономическую эффективность проектируемых технологически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технологической дисциплины в производственных подразделениях предприятия и правил эксплуатации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испытаниях технологического оборудования, в проведении экспериментальных работ по проверке и освоению проектируемых технологических процессов и режимов производств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