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-ТЕХНОЛОГ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-технолог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технологической подготовк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, технические условия и другие нормативные и руководящие материалы по проектированию, разработке и оформлению технолог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трукцию изделия или состав продукта, на которые разрабатывается технологический процесс или режим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 проектируемого объекта и требования к нем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изводства выпускаемой предприятием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ое технологическое оборудование предприятия и принципы ег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иповые технологические процессы и режимы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патентных исследов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ребования организации труда при проектировании технологических процессов и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техническое)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од руководством более квалифицированного специалиста прогрессивные технологические процессы и оптимальные режимы производства на простые виды продукции или ее элементы, обеспечивая соответствие разрабатываемых проектов техническим заданиям и действующим нормативным документам по проектированию, соблюдение высокого качества продукции, сокращение материальных и трудовых затрат на ее изготовл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пооперационный маршрут обработки деталей и сборки изделий в процессе их изготовления и контроль по всем операциям технологической последова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карты технологического процесса, маршрутные и материальные карты, ведомости оснастки и другую технологическ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патентных исследований и определении показателей технического уровня проектируемых объектов техники и технологии, в составлении технических заданий на проектирование приспособлений, оснастки и специального инструмента, предусмотренных разработанной технологией, во внедрении технологических процессов в цехах, в выявлении причин брака продукции, в подготовке предложений по его предупреждению и ликвид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изменения в технической документации в связи с корректировкой технологических процессов и режимов производства и согласовывает их с подразделениям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технически обоснованных норм времени (выработки), рассчитывает подетальные и пооперационные материальные нормативы, нормы расхода сырья, материалов, инструмента, топлива и энергии, экономическую эффективность проектируемых технологических процес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технологической дисциплины в производственных подразделениях предприятия и правил эксплуатации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испытаниях технологического оборудования, в проведении экспериментальных работ по проверке и освоению проектируемых технологических процессов и режимов производств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