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ОВАРОВЕД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оваровед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материально-технического обеспечения и сбыта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технические условия на товарно-материальные ценности, основные их свойства и качественные характери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ланов материально-технического обеспечения и заключения хозяйственных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учета товарно-материальных ценностей, расчета потребности в ни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учетных документов и порядок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кладского хозяйства и сбыта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ловия поставки, хранения и транспортировки товарно-материальных це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ценники и прейскуран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ы производственных запасов материальн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и ассортимент выпускаем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ях, замещаемых специалистами со средн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требования к материальным ресурсам, соответствие их качества стандартам, техническим условиям и другим нормативным документам, а также заключенным договор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пределении соответствия проектов планов материально-технического обеспечения предприятия, учреждения, организации планам производства, в контроле за выполнением договорных обязательств, поступлением и реализацией сырья, материалов, топлива, оборудования и готовой продукции, в подготовке данных для составления претензий на поставки некачественных товарно-материальных ценностей и ответов на претензии заказч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наличие материальных ресурсов и готовой продукции на склад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вязь с поставщиками и потребителями и оформляет документы на отгрузку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стандартов организации по материально-техническому обеспечению, сбыту, контролю качества продукции, организации транспортировки и хранения сырья, материалов, топлива, оборудования и готовы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поступления и реализации товарно-материальных ценностей, контролирует своевременность отгрузки возвратной тары, в необходимых случаях ведет розыск непоступивших груз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инвентаризаций, изучает причины образования излишних сверхнормативных материальных ресурсов и неликвидов, принимает меры по их реал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правил хранения товарно-материальных ценностей на складах, подготовкой готовых изделий к отправке потребителям, оформляет необходимые документы, связанные с поставкой и реализацией продукции, составляет отчетность по установленным форма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