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РАНСПОРТНОГО ЭКСПЕДИТОР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ранспортный экспедитор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, относящиеся к транспортной и транспортно-экспедицио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соглашения и конвенции по транспорт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вижной состав видов транспор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и организацию транспортно-экспедицион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сплуатационные возможности транспортных путей и терминаль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тимизации транспортно-технологических схем доставки грузов с использованием логистически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ранспортной инфраструктуры (пропускные и провозные возможности дорог, морских, речных портов и пристаней, аэропортов, транспортных узлов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тарифов, налогов, скидок и льгот на перевозки, таможенных и страховых платеж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стоимости доставки груз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, оформления товарно-сопроводительных, транспортно-экспедиционных платежных, страховых и претензион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овар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еревозок на всех видах транспор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экологии и безопасности движения на транспор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 и охране труда Российской Федерации в части, необходимой для организации транспортно-экспедицио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экономическое) образование и стаж работы в должности транспортного экспедитора не менее 3 лет или среднее профессиональное (техническое или экономическое) образование и стаж работы в должности транспортного экспедитора не менее 5 лет; владение одним иностранным языком на уровне, обеспечивающем профессиональное общение с зарубежными партнерами; дополнительное образование с получением квалификации "Транспортный экспедитор"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ыполнение доставки грузов с гарантией сохранности на условиях и в сроки, обусловленные договором транспортной экспедиции, договором перевозки грузов и другими договорными обязательствами с грузовладельц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взаимодействие всех участников доставки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хнологические и экономические обоснования транспортно-технологических маршрутов и схем доставки грузов с учетом пожеланий и требований грузовладельце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ыполнение услуг по приему товаров (грузов), их перевозке и выдаче в установленн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фрахтование транспортных средств (автомобилей, вагонов, морских и речных судов, авиатранспорта), производит контроль за экспедиторской (отправительской) маркировкой грузов и пломбированием перевозочных средств, контейнеров, хладокамер, бункеров и других помещений хра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тслеживание за ходом выполнения погрузочно-разгрузочных, перегрузочных, перевалочных, складских и упаковочных работ, за соблюдением сроков и условий хранения, накопления и выдачи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товарно-транспортные и другие сопроводительные документы на всех этапах реализации транспортно-технологических маршрутов и схем доставки грузов, грузовые таможенные декларации и другие документы, необходимые для таможенной очистки грузов, в соответствии с установленными треб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, связанные со страхованием грузов, коммерческие и другие акты в соответствии с установленными формами в случаях прибытия грузов и перевозочных средств в поврежденном состоянии (порча и (или) недостача грузов и грузовых мест, поврежденные пломбы, пломбозапорные устройства или их отсутствие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провозные платежи и сбо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грузовладельцев о движении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необходимой коммерческой документации и заполняет формы установленной статистической отчетности о транспортно-экспедицио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в установленном порядке переадресовку грузов, организует реализацию невостребованных грузов, а также, при необходимости, работу по розыску грузов, транспортных средств и ведение претензионных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, а также международным соглашениям и конвенциям по транспорт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