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ХУДОЖНИК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Художник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ую эстети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выпускаемой продукции (оказываемых 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недрения производственной эст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художественное) образование и стаж работы в должности художник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недрению на предприятии, в учреждении, организации производственной эстетики, способствующей повышению роста производительности труда, его привлекательности и эффе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художественно-конструкторских проектов реконструкции и строительства помещений предприятия, учреждения,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эстетических требований, за правильным художественным решением промышленных интерьеров, цветовым оформлением производственных, служебных, культурно-бытовых помещений, мест отдыха и приема пищи, размещением в них мебели, инвентаря, их рациональным освещением, а также рабочих мес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рекомендации по выбору рабочей одежды, соответствующей специфике производства и характеру трудовой деятельности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помощь при оборудовании производственных, служебных и культурно-бытовых помещений мебелью, инвентарем, оргтехникой и оснасткой, а также средствами наглядной аги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екты благоустройства и озеленения прилегающей территории, архитектурно-художественного оформления фасадов зданий, проходных и других принадлежащих предприятию, учреждению, организации соору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правильностью осуществления оформительских работ (рекламы, выставок, панно, плакатов и т.д.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