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ВЕДУЮЩЕГО СТОЛОВОЙ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ВЕДУЮЩИЙ СТОЛОВОЙ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организации общественного пит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 и управления столовой, задачи и функции ее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организации общественного питания и обслуживания посетител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жим работы столово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общественного пит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оплаты и стимулирования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изводственно-хозяйственной и торгово-обслуживающей деятельностью столовой, обеспечивая эффективное взаимодействие производственных подразделений - цехов и участков, направляет их деятельность на обеспечение высокого качества приготовления пищи и высокой культуры обслуживания посетител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своевременное обеспечение столовой продовольственными товарами, необходимыми для ведения производственного и торгово-обслуживающего процесс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сокий уровень эффективности производства, внедрение новой техники и технологии, прогрессивных форм обслуживания и организаци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 учетом рыночных методов хозяйствования изучает спрос потребителей на продукцию общественного пит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сстановку работников с учетом их специальности и квалификации, опыта работы, личностных качеств, а также рационального разделения труда в торгово-обслуживающей деятельности столово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едение учета и своевременное представление отчетности о производственно-хозяйственной деятельности столовой, обеспечивает правильное применение действующих форм и систем оплаты и стимулирования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качеством приготовления пищи, соблюдением правил торговли, ценообразования и требований по охране труда, состоянием трудовой и производственной дисциплины, санитарно-техническим состоянием производственных и торгово-обслуживающих помещен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