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ХУДОЖНИКА-КОНСТРУКТОР (ДИЗАЙНЕР)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Художник-конструктор (дизайнер)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ативные акты, методические материалы по художественному конструированию и правовой охране промышленных образц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спективы технического развития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нденции совершенствования проектируемых издел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ую эстетику и эргономик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художественного конструирования и художественно-графически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ологию производства, принципы работы, условия монтажа и технической эксплуатации разрабатываемых изделий, действующие в отрасли и на предприятии стандарты, технические условия, касающиеся художественно-конструкторских разработок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конструктор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Единую систему технологиче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ребования, предъявляемые к разработке и оформлению художественно-конструкторской докумен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характеристики и свойства материалов, применяемых в проектируемых конструкция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ные требования, которые необходимо учитывать в процессе проектирования изделий (функциональные, технико-конструктивные, эргономические, эстетические и др.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проведения технических расчетов при художественном констру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стандартизации и патентовед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оведения художественно-конструкторской экспертизы проектов изделий, критерии эстетической оценки их каче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аттестации качества промышленной продук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, применяемые при проектирован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заявок на промышленные образц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художественного конструир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художественно-конструкторское) образование и стаж работы в должности художника-конструктора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художественно-конструкторские проекты изделий (комплексов) производственного и бытового назначения, обеспечивая высокий уровень потребительских свойств и эстетических качеств проектируемых конструкций, соответствие их технико-экономическим требованиям и прогрессивной технологии производства, требованиям эргономи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отбор и анализ патентной и другой научно-технической информации, необходимой на различных стадиях (этапах) художественного констру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требования, предъявляемые заказчиками к проектируемым изделиям, технические возможности предприятия для их изгото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равнительный анализ аналогичной отечественной и зарубежной продукции, оценку их эстетического уровн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выполнении отдельных стадий (этапов) и направлений научно-исследовательских и экспериментальных работ, связанных с решением художественно-конструкторских задач, в составлении технических заданий на проектирование и согласование их с заказчиками, в разработке художественно-конструкторских предложе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с использованием новых информационных технологий поиск наиболее рациональных вариантов решений конструкционно-отделочных материалов и деталей внешнего оформления, объемно-пространственное и графическое проектирование, детализацию форм изделий, разрабатывает компоновочные и композиционные решения, подготавливает данные для расчетов экономического обоснования предлагаемой конструк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необходимую техническую документацию на проектируемое изделие (чертежи компоновки и общего вида, эскизные и рабочие чертежи для макетирования, демонстрационные рисунки, цветографические эргономические схемы, рабочие проекты моделей), участвует в подготовке пояснительных записок к проектам, их рассмотрении и защи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, связанную с проектированием форм сопроводительных документов, упаковки и рекламы конструируемых издел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материалы для проведения работ по стандартизации в области художественного конструирова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соответствием рабочих чертежей изделия и технологической оснастки художественно-конструкторскому проекту, особенно деталей и узлов, которые могут повлиять на удобство эксплуатации и внешний вид конструкции, а также авторский надзор за реализацией художественно-конструкторских решений при проектировании, изготовлении, испытаниях и доводке опытных образцов изделий и подготовке технической документации для серийного (массового) производства, вносит в нее необходимые измен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формлении заявок на промышленные образцы, в подготовке материалов для художественно-конструкторской экспертизы проектов и представления вновь освоенных изделий на аттестацию и сертифик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передовой отечественный и зарубежный опыт в области художественного конструирования с целью использования его в практическ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отзывы и заключения на рационализаторские предложения и изобретения, касающиеся разрабатываемых конструкций изделий, проекты стандартов, технических условий и других нормативных документов по художественному проектирован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картотеку внедренных проектов, образцов применяемых материал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формляет документацию на законченные художественно-конструкторские разработки, составляет отчеты о результатах выполненных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