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ХУДОЖНИКА-КОНСТРУКТОР (ДИЗАЙНЕР)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Художник-конструктор (дизайнер)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акты, методические материалы по художественному конструированию и правовой охране промышленных образц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нденции совершенствования проектируемы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ую эстетику и эргономи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художественного конструирования и художественно-графиче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, принципы работы, условия монтажа и технической эксплуатации разрабатываемых изделий, действующие в отрасли и на предприятии стандарты, технические условия, касающиеся художественно-конструкторских разработ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разработке и оформлению художественно-конструктор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свойства материалов, применяемых в проектируемых конструкция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, которые необходимо учитывать в процессе проектирования изделий (функциональные, технико-конструктивные, эргономические, эстетические и др.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при художественном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тандартизации и патенто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художественно-конструкторской экспертизы проектов изделий, критерии эстетической оценки их каче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аттестации качества промышлен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, применяемые при проект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заявок на промышленные образц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художественного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художественно-конструкторское) образование и стаж работы в должности художника-конструктора I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художественно-конструкторские проекты изделий (комплексов) производственного и бытового назначения, обеспечивая высокий уровень потребительских свойств и эстетических качеств проектируемых конструкций, соответствие их технико-экономическим требованиям и прогрессивной технологии производства, требованиям эргоном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тбор и анализ патентной и другой научно-технической информации, необходимой на различных стадиях (этапах) художественного констру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требования, предъявляемые заказчиками к проектируемым изделиям, технические возможности предприятия для их изгото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равнительный анализ аналогичной отечественной и зарубежной продукции, оценку их эстетического уровн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полнении отдельных стадий (этапов) и направлений научно-исследовательских и экспериментальных работ, связанных с решением художественно-конструкторских задач, в составлении технических заданий на проектирование и согласование их с заказчиками, в разработке художественно-конструкторски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 использованием новых информационных технологий поиск наиболее рациональных вариантов решений конструкционно-отделочных материалов и деталей внешнего оформления, объемно-пространственное и графическое проектирование, детализацию форм изделий, разрабатывает компоновочные и композиционные решения, подготавливает данные для расчетов экономического обоснования предлагаемой констр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еобходимую техническую документацию на проектируемое изделие (чертежи компоновки и общего вида, эскизные и рабочие чертежи для макетирования, демонстрационные рисунки, цветографические эргономические схемы, рабочие проекты моделей), участвует в подготовке пояснительных записок к проектам, их рассмотрении и защи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роектированием форм сопроводительных документов, упаковки и рекламы конструируем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материалы для проведения работ по стандартизации в области художественного констру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ответствием рабочих чертежей изделия и технологической оснастки художественно-конструкторскому проекту, особенно деталей и узлов, которые могут повлиять на удобство эксплуатации и внешний вид конструкции, а также авторский надзор за реализацией художественно-конструкторских решений при проектировании, изготовлении, испытаниях и доводке опытных образцов изделий и подготовке технической документации для серийного (массового) производства, вносит в нее необходимые изме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формлении заявок на промышленные образцы, в подготовке материалов для художественно-конструкторской экспертизы проектов и представления вновь освоенных изделий на аттестацию и сертифик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в области художественного конструирования с целью использования его в практическ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тзывы и заключения на рационализаторские предложения и изобретения, касающиеся разрабатываемых конструкций изделий, проекты стандартов, технических условий и других нормативных документов по художественному проектир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картотеку внедренных проектов, образцов применяемы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ацию на законченные художественно-конструкторские разработки, составляет отчеты о результатах выполнен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