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ШЕФА-ИНЖЕНЕРА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Шеф-инженер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ирективные, организационно-распорядительные и нормативные документы, методические материалы по вопросам монтажа, наладки, испытаний и хранения энергооборуд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раслевой стандарт на проведение шеф-монтажных и шеф-наладочн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ую, эксплуатационную, технологическую документацию на поставляемое оборудовани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спективы технического развития и особенности деятельности предприятия-заказчика (его подразделений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ципы работы, технические характеристики, конструктивные особенности поставляемого оборуд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ологию и условия выполнения шеф-наладочных и шеф-монтажн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боры и устройства измерения и контроля, применяемые при проверке, наладке и испытаниях поставляемого оборуд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ребования, предъявляемые к оформлению технической и другой документации, предусмотренной договорами на проведение шеф-монтажных и (или) шеф-наладочн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проведения технических расчет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временные средства вычислительной техники, коммуникаций и связ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стижения науки и техники, передовой отечественный и зарубежный опыт в области монтажа и наладки энергооборуд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по охране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) образование без предъявления требований к стажу работы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в объеме задания, предусмотренного соответствующими договорами, контроль за монтажом, наладкой, испытаниями и хранением поставленного предприятием-изготовителем энергетического тепло- и гидромеханического оборудования, находящегося на объекте заказчик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учает работников, эксплуатирующих поставленное предприятием-изготовителем оборудование, правильным приемам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шает вопросы, связанные с техническим руководством работами по монтажу, наладке, испытаниям и эксплуатации оборудов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ссмотрении претензий по качеству и комплектности поставленной заказчику продукции, а при наличии доверенности отдела контроля качества или других документов, дающих право на составление и подписание рекламационных актов, - в составлении и подписании рекламационных акт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подготовке материалов для заключения договоров поставки оборудования и определения стоимости работ по его шеф-монтажу и шеф-нала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причины появления дефектов и недопоставок оборудования и готовит предложения руководству предприятия-изготовителя по устранению обнаруженных недостатк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освидетельствовании оборудования и подписании актов по результатам проверки на проведение основных монтажных и наладочных рабо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оформлении и подписании прочей документации на выполненные монтажные, предпусковые, пусковые и наладочные работы, предусмотренной договорами заказчика с предприятием-изготовителем (журналов, формуляров, паспортов, протоколов, технических решений, финансовых актов и пр.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боте комиссий по проверке хранения поставляемого оборудования на объекте заказчика, сдаче его в монтаж, а также в ревизиях и измерительном контроле оборудов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 письменной форме уведомляет руководство и ответственных лиц заказчика обо всех случаях невыполнения указаний шеф-персонала подрядными строительно-монтажными, пусконаладочными организациями или персоналом заказчика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