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планированию, учету и анализу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ланов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хозяйственно-финансовой и производственн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бизнес-план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ово-учетную документа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нормативов материальных, трудовых и финансовых затра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номического анализа и учета показателей деятельности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проведения вычисл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оформления материалов для заключения до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оперативного и статистическ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сроки составления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рациональной организации экономической деятельности предприятия в условиях рыночной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технико-экономических расчетов и анализа хозяйственной деятельности предприятия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и стаж работы в должности экономист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осуществлению экономической деятельности предприятия, направленной на повышение эффективности и рентабельности производства, качества выпускаемой и освоение новых видов продукции, достижение высоких конечных результатов при оптимальном использовании материальных, трудовых и финансовых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исходные данные для составления проектов хозяйственно-финансовой, производственной и коммерческой деятельности (бизнес-планов) предприятия в целях обеспечения роста объемов сбыта продукции и увеличения прибыл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счеты по материальным, трудовым и финансовым затратам, необходимые для производства и реализации выпускаемой продукции, освоения новых видов продукции, прогрессивной техники и техн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экономический анализ хозяйственной деятельности предприятия и его подразделений, выявляет резервы производства, разрабатывает меры по обеспечению режима экономии, повышению рентабельности производства, конкурентоспособности выпускаемой продукции, производительности труда, снижению издержек на производство и реализацию продукции, устранению потерь и непроизводительных расходов, а также выявлению возможностей дополнительного выпуска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экономическую эффективность организации труда и производства, внедрения новой техники и технологии, рационализаторских предложений и изобрет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разработанных производственно-хозяйственных планов, проведении работ по ресурсосбережению, во внедрении и совершенствовании внутрихозяйственного расчета, совершенствовании прогрессивных форм организации труда и управления, а также плановой и учетн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материалы для заключения договоров, следит за сроками выполнения договорных обязатель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ходом выполнения плановых заданий по предприятию и его подразделениям, использованием внутрихозяйственных резерв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маркетинговых исследований и прогнозировании развития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, связанную с нерегламентными расчетами и контролем за правильностью осуществления расчетных опер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экономических показателей результатов производственной деятельности предприятия и его подразделений, а также учет заключенных догов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ериодическую отчетность в установ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экономиче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