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планированию, учету и анализу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хозяйственно-финансовой и производствен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нормативов материальных, трудовых и финансовых затра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и учета показателе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проведения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материалов для заключения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технико-экономических расчетов и анализа хозяйственной деятельности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экономической деятельности предприятия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исходные данные для составления проектов хозяйственно-финансовой, производственной и коммерческой деятельности (бизнес-планов) предприятия в целях обеспечения роста объемов сбыта продукции и увеличения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ономический анализ хозяйственной деятельности предприятия и его подразделений, выявляет резервы производства, разрабатывает меры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, устранению потерь и непроизводительных расходов, а также выявлению возможностей дополнительного выпуска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экономическую эффективность организации труда и производства, внедрения новой техники и технологии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, совершенствовании прогрессивных форм организации труда и управления, а также плановой и у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материалы для заключения договоров, следит за сроками выполнения договорных обязатель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ходом выполнения плановых заданий по предприятию и его подразделениям, использованием внутрихозяйственных резерв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маркетинговых исследований и прогнозировании развит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экономических показателей результатов производственной деятельности предприятия и его подразделений, а также учет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экономиче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