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ЗАВЕДУЮЩЕГО ФОТОЛАБОРАТОРИЕЙ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ЗАВЕДУЮЩИЙ ФОТОЛАБОРАТОРИЕЙ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 по технике выполнения фото- и фотокопирова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съемки и обработки сним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 и правила эксплуатации оборудования фотолаборатор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спользуемые в работе фотоматериалы и их технические характери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, учета и выдачи заказ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роизводственно-хозяйственной деятельностью фотолаборатор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воевременное и качественное выполнение по заказам и заявкам подразделений предприятия, учреждения, организации всех видов фото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ием и регистрацию заявок на выполнение фоторабот, учет поступления технической документации и составление отчетности о выполненных работах и расходе фото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хранность принятой фотолабораторией техническ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лаборатории в оборудовании и фотоматериалах, обеспечивает их приобретение в установленном порядке, следит за их состоянием, правильным хранением и использова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филактический осмотр и своевременный ремонт оборудования, проверку контрольно-измерительной аппарату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ичины, вызывающие брак, и принимает меры по их предупрежд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разработкой и освоением более совершенных технологических процессов и режимов обработки фото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внедрению передовых приемов и методов работы, повышению ее качества и ускорению выпуска проектных разработ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работниками лаборатории правил и норм охраны труда при выполнении фото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