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ВЦ (ИВЦ)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ВЦ (ИВЦ)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материалы по планированию, учету и анализу деятельности ВЦ (ИВЦ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зработки перспективных и годовых планов работы, порядок составления отчетности об их выполнении, сроки и формы их предст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материалов для заключения договоров с заказч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 сбора, передачи 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механ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возможности и правила эксплуатации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ектирования механизированной обработки информации 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классификации и кодирования технико-экономическ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ие программы, инструкции, макеты и другие руководящие материалы по обработк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первичных и исходящих документов, порядок их оформ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бъемов выполнен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формы и системы оплаты труда и материального стимулирования работников ВЦ (ИВЦ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стоимости расчетов и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экономическое или инженерно-экономическое образование и стаж работы в должности экономиста ВЦ (ИВЦ)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экономический анализ деятельности ВЦ (ИВЦ),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ерспективных и годовых планов, в разработке нормативов материальных и трудовых затрат, в определении стоимости работ и цен на услуг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роки представления и подготовку к машинной обработке информации, правильность заполнения и наличие всех необходимых данных в докумен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ставлении проектов механизации и автоматизации обработки информации по задачам различных тип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улирует экономическую постановку задач либо отдельных их этапов, исследует возможность использования готовых проектов, алгоритмов и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созданию и периодическому обновлению картотек справочной и нормативн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обработкой информации и сроками выполнения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действующие формы первичных документов и отчетности по отдельным видам бухгалтерского учета, технико-экономические расчеты по планированию, материально-техническому снабжению, сбыту, материальным и трудовым затра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заказы, сопроводительную и другую документацию, осуществляет оперативный учет выполнения работ и контроль расчетов с заказчик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тирует операторов о порядке обработки документов, принимает работу, оформляет документы по учету выработ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