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ЭКОНОМИСТА ВЦ (ИВЦ)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Экономист ВЦ (ИВЦ)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ящие материалы по планированию, учету и анализу деятельности ВЦ (ИВЦ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разработки перспективных и годовых планов работы, порядок составления отчетности об их выполнении, сроки и формы их предст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формления материалов для заключения договоров с заказчик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средства сбора, передачи и обработки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ологию механизированной обработки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возможности и правила эксплуатации обору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проектирования механизированной обработки информации и программ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иды технических носителей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истему классификации и кодирования технико-экономической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ие программы, инструкции, макеты и другие руководящие материалы по обработке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формы первичных и исходящих документов, порядок их оформ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расчета объемов выполнен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ействующие формы и системы оплаты труда и материального стимулирования работников ВЦ (ИВЦ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определения стоимости расчетов и вычислитель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кономику и организацию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организаци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экономическое образование без предъявления требований к стажу работы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экономический анализ деятельности ВЦ (ИВЦ), подготовку данных для обработки информации с применением средств вычислительной техники и составляет по соответствующим формам периодическую отчетность в установленные сро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составлении перспективных и годовых планов, в разработке нормативов материальных и трудовых затрат, в определении стоимости работ и цен на услуг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сроки представления и подготовку к машинной обработке информации, правильность заполнения и наличие всех необходимых данных в документа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составлении проектов механизации и автоматизации обработки информации по задачам различных тип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Формулирует экономическую постановку задач либо отдельных их этапов, исследует возможность использования готовых проектов, алгоритмов и програм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работу по созданию и периодическому обновлению картотек справочной и нормативной информ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ледит за обработкой информации и сроками выполнения рабо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и анализирует действующие формы первичных документов и отчетности по отдельным видам бухгалтерского учета, технико-экономические расчеты по планированию, материально-техническому снабжению, сбыту, материальным и трудовым затра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заказы, сопроводительную и другую документацию, осуществляет оперативный учет выполнения работ и контроль расчетов с заказчикам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структирует операторов о порядке обработки документов, принимает работу, оформляет документы по учету выработк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