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ЭКОНОМИСТА ПО БУХГАЛТЕРСКОМУ УЧЕТУ И АНАЛИЗУ ХОЗЯЙСТВЕННОЙ ДЕЯТЕЛЬНОСТИ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Экономист по бухгалтерскому учету и анализу хозяйственной деятельности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другие руководящие, методические и нормативные материалы по организации бухгалтерского учета и анализа хозяйственно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методы бухгалтерского уче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документального оформления и отражения на счетах бухгалтерского учета операций, связанных с движением основных средств, товарно-материальных ценностей и денежных средст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учета отгрузки и реализации готовой продукции, издержек производства (обращения), калькулирования себестоимости продукции (работ, услуг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экономического анализа хозяйственно-финансовой деятельности предприятия и его подраздел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существления контроля за использованием материальных, трудовых и финансовых ресур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логовое законодательст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, организацию производства (обращения)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ожности применения вычислительной техники для осуществления бухгалтерского учета и анализа хозяйственной деятельности, правила ее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ство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экономическое) образование и стаж работы в должности экономиста по бухгалтерскому учету и анализу хозяйственной деятельности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осуществлению бухгалтерского учета на предприятии, анализу и контролю за состоянием и результатами хозяйственной деятель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учет поступающих денежных средств, товарно-материальных ценностей, основных средств и своевременное отражение на соответствующих бухгалтерских счетах операций, связанных с их движением, а также учет издержек производства и обращения, исполнения смет расходов, реализации продукции (выполнения работ и услуг), результатов хозяйственно-финансовой деятель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отчетные калькуляции себестоимости готовой продукции (выполняемых работ, услуг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едит за рациональным и экономным использованием материальных, трудовых и финансовых ресурсов в целях выявления внутрихозяйственных резервов, снижения себестоимости продукции, предупреждения потерь и непроизводительных расход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 основе данных бухгалтерского учета и отчетности проводит комплексный анализ хозяйственно-финансовой деятельности предприятия и его подразделений, подготавливает предложения по устранению недостатков в расходовании средств, повышению эффективности производства, последовательному осуществлению режима эконом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мероприятий, направленных на соблюдение финансовой дисциплины, своевременную уплату налог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данные для составления баланса и оперативных сводных отчетов о доходах и расходах средств на производство продукции, об использовании бюджетных средств, прибыл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необходимую работу, связанную с нерегламентными расчетами и контролем за правильностью осуществления расчетных операц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по подготовке рабочего плана счетов, форм первичных документов, применяемых для оформления хозяйственных операций, по которым не предусмотрены типовые формы, а также разработке форм документов внутренней бухгалтерской отчетности, определении содержания основных приемов и методов ведения учета, технологии обработки бухгалтерской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по совершенствованию организации и внедрению прогрессивных форм и методов бухгалтерского учета и отчетности на основе применения современных средств вычислительной техники, упорядочению первичной учетной документации, применению типовых унифицированных фор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руководителей, кредиторов, инвесторов, аудиторов и других пользователей бухгалтерской отчетности сопоставимой и достоверной бухгалтерской информацией о деятельности предприятия, его имуществе, обязательствах и хозяйственных операциях, доходах и расхода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в установленные сроки бухгалтерскую отчетность о хозяйственно-финансовой деятельност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формированию, ведению и хранению базы данных о хозяйственных операциях и финансовых результатах деятельност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носит изменения в справочную и нормативную информацию, используемую при обработке дан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форм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, пакетов прикладных программ, позволяющих создавать экономически обоснованные системы обработки бухгалтерской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ередовой опыт организации бухгалтерского учет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